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Times New Roman" w:hAnsi="Times New Roman" w:eastAsia="黑体" w:cs="Times New Roman"/>
          <w:bCs/>
          <w:color w:val="000000"/>
          <w:sz w:val="32"/>
          <w:szCs w:val="32"/>
          <w:lang w:val="en-US" w:eastAsia="zh-CN"/>
        </w:rPr>
      </w:pPr>
      <w:r>
        <w:rPr>
          <w:rFonts w:eastAsia="Times New Roman"/>
          <w:bCs/>
          <w:color w:val="000000"/>
          <w:sz w:val="32"/>
          <w:szCs w:val="32"/>
          <w:lang w:val="en-US" w:eastAsia="zh-CN"/>
        </w:rPr>
        <w:t xml:space="preserve"> </w:t>
      </w:r>
      <w:r>
        <w:rPr>
          <w:rFonts w:eastAsia="黑体"/>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小标宋_GBK;微软雅黑" w:hAnsi="方正小标宋_GBK;微软雅黑" w:eastAsia="方正小标宋_GBK;微软雅黑" w:cs="方正小标宋_GBK;微软雅黑"/>
          <w:bCs/>
          <w:color w:val="000000"/>
          <w:sz w:val="36"/>
          <w:szCs w:val="36"/>
          <w:lang w:eastAsia="zh-CN"/>
        </w:rPr>
      </w:pPr>
      <w:r>
        <w:rPr>
          <w:rFonts w:ascii="方正小标宋_GBK;微软雅黑" w:hAnsi="方正小标宋_GBK;微软雅黑" w:cs="方正小标宋_GBK;微软雅黑" w:eastAsia="方正小标宋_GBK;微软雅黑"/>
          <w:bCs/>
          <w:color w:val="000000"/>
          <w:sz w:val="36"/>
          <w:szCs w:val="36"/>
          <w:lang w:eastAsia="zh-CN"/>
        </w:rPr>
        <w:t>陕西省尾矿库环境分级监管清单（</w:t>
      </w:r>
      <w:r>
        <w:rPr>
          <w:rFonts w:eastAsia="方正小标宋_GBK;微软雅黑" w:cs="方正小标宋_GBK;微软雅黑" w:ascii="方正小标宋_GBK;微软雅黑" w:hAnsi="方正小标宋_GBK;微软雅黑"/>
          <w:bCs/>
          <w:color w:val="000000"/>
          <w:sz w:val="36"/>
          <w:szCs w:val="36"/>
          <w:lang w:val="en-US" w:eastAsia="zh-CN"/>
        </w:rPr>
        <w:t>2025</w:t>
      </w:r>
      <w:r>
        <w:rPr>
          <w:rFonts w:ascii="方正小标宋_GBK;微软雅黑" w:hAnsi="方正小标宋_GBK;微软雅黑" w:cs="方正小标宋_GBK;微软雅黑" w:eastAsia="方正小标宋_GBK;微软雅黑"/>
          <w:bCs/>
          <w:color w:val="000000"/>
          <w:sz w:val="36"/>
          <w:szCs w:val="36"/>
          <w:lang w:val="en-US" w:eastAsia="zh-CN"/>
        </w:rPr>
        <w:t>年版</w:t>
      </w:r>
      <w:r>
        <w:rPr>
          <w:rFonts w:ascii="方正小标宋_GBK;微软雅黑" w:hAnsi="方正小标宋_GBK;微软雅黑" w:cs="方正小标宋_GBK;微软雅黑" w:eastAsia="方正小标宋_GBK;微软雅黑"/>
          <w:bCs/>
          <w:color w:val="000000"/>
          <w:sz w:val="36"/>
          <w:szCs w:val="36"/>
          <w:lang w:eastAsia="zh-CN"/>
        </w:rPr>
        <w:t>）</w:t>
      </w:r>
    </w:p>
    <w:tbl>
      <w:tblPr>
        <w:tblW w:w="10480" w:type="dxa"/>
        <w:jc w:val="center"/>
        <w:tblInd w:w="0" w:type="dxa"/>
        <w:tblLayout w:type="fixed"/>
        <w:tblCellMar>
          <w:top w:w="0" w:type="dxa"/>
          <w:left w:w="11" w:type="dxa"/>
          <w:bottom w:w="0" w:type="dxa"/>
          <w:right w:w="11" w:type="dxa"/>
        </w:tblCellMar>
      </w:tblPr>
      <w:tblGrid>
        <w:gridCol w:w="399"/>
        <w:gridCol w:w="570"/>
        <w:gridCol w:w="571"/>
        <w:gridCol w:w="2190"/>
        <w:gridCol w:w="890"/>
        <w:gridCol w:w="1061"/>
        <w:gridCol w:w="1035"/>
        <w:gridCol w:w="642"/>
        <w:gridCol w:w="681"/>
        <w:gridCol w:w="589"/>
        <w:gridCol w:w="540"/>
        <w:gridCol w:w="562"/>
        <w:gridCol w:w="750"/>
      </w:tblGrid>
      <w:tr>
        <w:trPr>
          <w:tblHeader w:val="true"/>
          <w:trHeight w:val="537" w:hRule="atLeast"/>
        </w:trPr>
        <w:tc>
          <w:tcPr>
            <w:tcW w:w="3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序号</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地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名称</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区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名称</w:t>
            </w:r>
          </w:p>
        </w:tc>
        <w:tc>
          <w:tcPr>
            <w:tcW w:w="2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尾矿库名称</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尾矿库地址</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是否有生产经营主体（有</w:t>
            </w:r>
            <w:r>
              <w:rPr>
                <w:rFonts w:eastAsia="黑体" w:cs="Times New Roman"/>
                <w:b w:val="false"/>
                <w:bCs/>
                <w:color w:val="000000"/>
                <w:kern w:val="0"/>
                <w:sz w:val="24"/>
                <w:szCs w:val="24"/>
                <w:lang w:bidi="ar"/>
              </w:rPr>
              <w:t>/</w:t>
            </w:r>
            <w:r>
              <w:rPr>
                <w:rFonts w:ascii="Times New Roman" w:hAnsi="Times New Roman" w:cs="Times New Roman" w:eastAsia="黑体"/>
                <w:b w:val="false"/>
                <w:bCs/>
                <w:color w:val="000000"/>
                <w:kern w:val="0"/>
                <w:sz w:val="24"/>
                <w:szCs w:val="24"/>
                <w:lang w:bidi="ar"/>
              </w:rPr>
              <w:t>无）</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运行状态（运行、停用、停建、在建）</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矿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等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库容</w:t>
            </w:r>
            <w:r>
              <w:rPr>
                <w:rFonts w:cs="Times New Roman" w:eastAsia="Times New Roman"/>
                <w:b w:val="false"/>
                <w:bCs/>
                <w:color w:val="000000"/>
                <w:kern w:val="0"/>
                <w:sz w:val="24"/>
                <w:szCs w:val="24"/>
                <w:lang w:val="en" w:bidi="ar"/>
              </w:rPr>
              <w:t xml:space="preserve">   </w:t>
            </w:r>
            <w:r>
              <w:rPr>
                <w:rFonts w:ascii="Times New Roman" w:hAnsi="Times New Roman" w:cs="Times New Roman" w:eastAsia="黑体"/>
                <w:b w:val="false"/>
                <w:bCs/>
                <w:color w:val="000000"/>
                <w:kern w:val="0"/>
                <w:sz w:val="24"/>
                <w:szCs w:val="24"/>
                <w:lang w:bidi="ar"/>
              </w:rPr>
              <w:t>（万</w:t>
            </w:r>
            <w:r>
              <w:rPr>
                <w:rFonts w:eastAsia="黑体" w:cs="Times New Roman"/>
                <w:b w:val="false"/>
                <w:bCs/>
                <w:color w:val="000000"/>
                <w:kern w:val="0"/>
                <w:sz w:val="24"/>
                <w:szCs w:val="24"/>
                <w:lang w:bidi="ar"/>
              </w:rPr>
              <w:t>m³</w:t>
            </w:r>
            <w:r>
              <w:rPr>
                <w:rFonts w:ascii="Times New Roman" w:hAnsi="Times New Roman" w:cs="Times New Roman" w:eastAsia="黑体"/>
                <w:b w:val="false"/>
                <w:bCs/>
                <w:color w:val="000000"/>
                <w:kern w:val="0"/>
                <w:sz w:val="24"/>
                <w:szCs w:val="24"/>
                <w:lang w:bidi="ar"/>
              </w:rPr>
              <w:t>）</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val="en-US" w:eastAsia="zh-CN" w:bidi="ar"/>
              </w:rPr>
            </w:pPr>
            <w:r>
              <w:rPr>
                <w:rFonts w:ascii="Times New Roman" w:hAnsi="Times New Roman" w:cs="Times New Roman" w:eastAsia="黑体"/>
                <w:b w:val="false"/>
                <w:bCs/>
                <w:color w:val="000000"/>
                <w:kern w:val="0"/>
                <w:sz w:val="24"/>
                <w:szCs w:val="24"/>
                <w:lang w:bidi="ar"/>
              </w:rPr>
              <w:t>所属</w:t>
            </w:r>
            <w:r>
              <w:rPr>
                <w:rFonts w:ascii="Times New Roman" w:hAnsi="Times New Roman" w:cs="Times New Roman" w:eastAsia="黑体"/>
                <w:b w:val="false"/>
                <w:bCs/>
                <w:color w:val="000000"/>
                <w:kern w:val="0"/>
                <w:sz w:val="24"/>
                <w:szCs w:val="24"/>
                <w:lang w:val="en-US" w:eastAsia="zh-CN" w:bidi="ar"/>
              </w:rPr>
              <w:t>流域</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val="en-US" w:eastAsia="zh-CN" w:bidi="ar"/>
              </w:rPr>
              <w:t>监管等级</w:t>
            </w:r>
          </w:p>
        </w:tc>
      </w:tr>
      <w:tr>
        <w:trPr>
          <w:tblHeader w:val="true"/>
          <w:trHeight w:val="499" w:hRule="atLeast"/>
        </w:trPr>
        <w:tc>
          <w:tcPr>
            <w:tcW w:w="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设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等别</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设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库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现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库容</w:t>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tc>
      </w:tr>
      <w:tr>
        <w:trPr>
          <w:trHeight w:val="761" w:hRule="atLeast"/>
        </w:trPr>
        <w:tc>
          <w:tcPr>
            <w:tcW w:w="1048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一级环境监管尾矿库（</w:t>
            </w:r>
            <w:r>
              <w:rPr>
                <w:rFonts w:cs="Times New Roman"/>
                <w:b/>
                <w:bCs/>
                <w:i w:val="false"/>
                <w:iCs w:val="false"/>
                <w:color w:val="000000"/>
                <w:kern w:val="0"/>
                <w:sz w:val="24"/>
                <w:szCs w:val="24"/>
                <w:u w:val="none"/>
                <w:lang w:val="en-US" w:eastAsia="zh-CN" w:bidi="ar"/>
              </w:rPr>
              <w:t>6</w:t>
            </w:r>
            <w:r>
              <w:rPr>
                <w:rFonts w:ascii="Times New Roman" w:hAnsi="Times New Roman" w:cs="Times New Roman"/>
                <w:b/>
                <w:bCs/>
                <w:i w:val="false"/>
                <w:iCs w:val="false"/>
                <w:color w:val="000000"/>
                <w:kern w:val="0"/>
                <w:sz w:val="24"/>
                <w:szCs w:val="24"/>
                <w:u w:val="none"/>
                <w:lang w:val="en-US" w:eastAsia="zh-CN" w:bidi="ar"/>
              </w:rPr>
              <w:t>座）</w:t>
            </w:r>
          </w:p>
        </w:tc>
      </w:tr>
      <w:tr>
        <w:trPr>
          <w:trHeight w:val="6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华澳矿业有限公司黄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西渠沟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65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五联东升矿业有限公司南沙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双河镇望月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63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盛星矿业有限公司下桥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白柳镇柳村二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旬阳鑫源矿业有限责任公司火烧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关口镇宋坪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65.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61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居金塬矿业有限公司董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关口镇蒿塔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省旬阳县今日矿业有限公司夹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棕溪镇康庄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一级</w:t>
            </w:r>
          </w:p>
        </w:tc>
      </w:tr>
      <w:tr>
        <w:trPr>
          <w:trHeight w:val="550" w:hRule="atLeast"/>
        </w:trPr>
        <w:tc>
          <w:tcPr>
            <w:tcW w:w="1048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二级环境监管尾矿库（</w:t>
            </w:r>
            <w:r>
              <w:rPr>
                <w:rFonts w:cs="Times New Roman"/>
                <w:b/>
                <w:bCs/>
                <w:i w:val="false"/>
                <w:iCs w:val="false"/>
                <w:color w:val="000000"/>
                <w:kern w:val="0"/>
                <w:sz w:val="24"/>
                <w:szCs w:val="24"/>
                <w:u w:val="none"/>
                <w:lang w:val="en-US" w:eastAsia="zh-CN" w:bidi="ar"/>
              </w:rPr>
              <w:t>83</w:t>
            </w:r>
            <w:r>
              <w:rPr>
                <w:rFonts w:ascii="Times New Roman" w:hAnsi="Times New Roman" w:cs="Times New Roman"/>
                <w:b/>
                <w:bCs/>
                <w:i w:val="false"/>
                <w:iCs w:val="false"/>
                <w:color w:val="000000"/>
                <w:kern w:val="0"/>
                <w:sz w:val="24"/>
                <w:szCs w:val="24"/>
                <w:u w:val="none"/>
                <w:lang w:val="en-US" w:eastAsia="zh-CN" w:bidi="ar"/>
              </w:rPr>
              <w:t>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铜峪矿业有限公司邋遢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营头镇铜峪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4.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陕西省宝鸡市凤县凤州镇马鞍山村陕西金都矿业开发有限公司铅锌矿铜厂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州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陕西省宝鸡市凤县留河口镇下坝村凤县万盛工矿有限公司铅锌矿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河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中基工贸有限责任公司切道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留凤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陇徽工矿有限责任公司老厂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县河口镇岩湾乡核桃坝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5.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72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天岳矿业有限公司张坡沟选矿厂老和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留凤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5.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盛源铅锌选矿厂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留凤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9.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1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天盛矿业有限责任公司鹿耳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州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天盛矿业有限责任公司谭家沟选矿厂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双石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陕西铅硐山矿业有限公司木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留凤关镇酒铺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陕西宏福工贸（集团）有限责任公司选矿厂瓦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河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安河铅锌选矿厂龙泉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州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3.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7.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乾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留凤关镇酒奠沟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06.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县龙飞工贸有限责任公司段泉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河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省宝鸡市凤县南星镇酒奠沟村宝鸡永盛矿业有限责任公司铅锌矿杨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南星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凤县上川铅锌矿丰崖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双石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城钼业股份有限公司王家坪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3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6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城钼业集团有限公司木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0"/>
                <w:szCs w:val="20"/>
                <w:u w:val="none"/>
                <w:lang w:val="en-US" w:eastAsia="zh-CN" w:bidi="ar"/>
              </w:rPr>
              <w:t>3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0"/>
                <w:szCs w:val="20"/>
                <w:u w:val="none"/>
                <w:lang w:val="en-US" w:eastAsia="zh-CN" w:bidi="ar"/>
              </w:rPr>
              <w:t>32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城钼业股份有限公司栗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28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华林矿业有限公司凉水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龙塘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磷矿（伴生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08.74087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山鑫矿业开发有限责任公司何家山头起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龙塘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提升改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祥鹏矿产品有限公司凤凰嘴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堰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7.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8.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磊鑫集团建设矿业有限公司柳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城北街道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西乡县鲁宁实业有限责任公司长杆梁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城北街道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提升改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银茂矿业开发有限公司安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茶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70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山坪矿业有限责任公司槐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代家坝镇山坪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旭光佳宇矿业有限公司车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代家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锌业铜矿有限责任公司火地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燕子砭镇沈家坝村火地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5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鑫润矿冶有限责任公司铺子岭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广坪镇广坪河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6.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8.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773"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同强矿业有限责任公司鞍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巨亭镇石岭子村</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5.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强县代家坝有色金属选矿厂罗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代家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东宇矿业有限责任公司酸梨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风华矿业有限责任公司古墓坑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城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煎茶岭矿业有限责任公司老虎咀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华澳矿业有限公司方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接官亭镇上院子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72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同达矿业有限责任公司后湾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鱼洞子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风华矿业有限责任公司陈家渠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城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风华矿业公司何家岩铁矿青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实达矿业有限责任公司麦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何家岩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金狮矿业有限责任公司大桠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硖口驿</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兴源矿业有限责任公司小寨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嘉陵矿业有限责任公司刘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兴州街道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何家岩好益选矿厂火地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铜城矿业有限责任公司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煎茶岭镍业有限公司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镍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25.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6.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杨家坝矿业有限公司米箭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大地矿业有限责任公司红岩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鑫峰矿业有限责任公司辛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云泉矿业有限责任公司林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金琛矿业有限责任公司金子山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8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金远实业有限公司大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滨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省安康燊乾矿业有限公司沈坝金矿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沈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汉阴黄龙金矿有限公司大王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双河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重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5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汉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汉阴黄龙金矿有限公司小纂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双河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重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洋县钒钛磁铁矿有限责任公司野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两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15.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22"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陕县恒通矿业物资有限公司小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江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宁陕县金诚矿业有限公司古楼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丰富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铅矿、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汞锑科技有限公司旬阳分公司大青铜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pacing w:val="-6"/>
                <w:sz w:val="21"/>
                <w:szCs w:val="21"/>
              </w:rPr>
            </w:pPr>
            <w:r>
              <w:rPr>
                <w:rFonts w:ascii="Times New Roman" w:hAnsi="Times New Roman" w:cs="Times New Roman"/>
                <w:i w:val="false"/>
                <w:iCs w:val="false"/>
                <w:color w:val="000000"/>
                <w:kern w:val="0"/>
                <w:sz w:val="20"/>
                <w:szCs w:val="20"/>
                <w:u w:val="none"/>
                <w:lang w:val="en-US" w:eastAsia="zh-CN" w:bidi="ar"/>
              </w:rPr>
              <w:t>旬阳市红军镇庙湾村七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汞矿和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4.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居金塬矿业有限公司小水河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蜀河镇小水河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1"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旬阳大地复肥有限公司泗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构元镇金马塔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五联华枫矿业有限公司小泥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关口镇江北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3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银联矿业有限公司关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关口镇关坪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51"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县亨通矿业有限公司饶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旬阳市甘溪镇甘溪社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河县汇丰矿业有限责任公司庙山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白河县构朳镇凉水村四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白河县大湾银矿有限责任公司大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安康市白河县卡子镇桂花村四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银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9.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宝明矿业有限责任公司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北宽坪</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延长石油集团氟硅化工有限公司杨斜浮选厂铁铜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杨斜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萤石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鑫兴矿业有限责任公司小岔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九龙矿业有限公司张家圪崂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省洛南钼业有限责任公司队伍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3"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博润实业有限公司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72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洛南县九龙矿业有限公司石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0"/>
                <w:szCs w:val="20"/>
                <w:u w:val="none"/>
                <w:lang w:val="en-US" w:eastAsia="zh-CN" w:bidi="ar"/>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0"/>
                <w:szCs w:val="20"/>
                <w:u w:val="none"/>
                <w:lang w:val="en-US" w:eastAsia="zh-CN" w:bidi="ar"/>
              </w:rPr>
              <w:t>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宏岩矿业有限公司梁水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龙驹寨街道办事处白衣寺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皇台矿业有限公司大范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蔡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4.8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丹凤县皇台矿业有限公司大潘头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蔡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山阳县金成锌镍矿业有限公司桥耳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iCs w:val="false"/>
                <w:color w:val="000000"/>
                <w:kern w:val="0"/>
                <w:sz w:val="20"/>
                <w:szCs w:val="20"/>
                <w:u w:val="none"/>
                <w:lang w:val="en-US" w:eastAsia="zh-CN" w:bidi="ar"/>
              </w:rPr>
              <w:t>高坝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山阳县同威矿业有限公司桐木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十里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五洲矿业股份有限公司大石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中村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209.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47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华仁矿业有限公司罗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永乐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泰和铜业发展有限责任公司纸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杏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金鑫矿业发展有限责任公司王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县博隆矿业有限责任公司晒裙岭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下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15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8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陕西柞水泰和铜业有限公司刘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杏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4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0"/>
                <w:szCs w:val="20"/>
                <w:u w:val="none"/>
                <w:lang w:val="en-US" w:eastAsia="zh-CN" w:bidi="ar"/>
              </w:rPr>
              <w:t>3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0"/>
                <w:szCs w:val="20"/>
                <w:u w:val="none"/>
                <w:lang w:val="en-US" w:eastAsia="zh-CN" w:bidi="ar"/>
              </w:rPr>
              <w:t>二级</w:t>
            </w:r>
          </w:p>
        </w:tc>
      </w:tr>
      <w:tr>
        <w:trPr>
          <w:trHeight w:val="550" w:hRule="atLeast"/>
        </w:trPr>
        <w:tc>
          <w:tcPr>
            <w:tcW w:w="10480"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三级环境监管尾矿库（</w:t>
            </w:r>
            <w:r>
              <w:rPr>
                <w:rFonts w:cs="Times New Roman"/>
                <w:b/>
                <w:bCs/>
                <w:i w:val="false"/>
                <w:iCs w:val="false"/>
                <w:color w:val="000000"/>
                <w:kern w:val="0"/>
                <w:sz w:val="24"/>
                <w:szCs w:val="24"/>
                <w:u w:val="none"/>
                <w:lang w:val="en-US" w:eastAsia="zh-CN" w:bidi="ar"/>
              </w:rPr>
              <w:t>128</w:t>
            </w:r>
            <w:r>
              <w:rPr>
                <w:rFonts w:ascii="Times New Roman" w:hAnsi="Times New Roman" w:cs="Times New Roman"/>
                <w:b/>
                <w:bCs/>
                <w:i w:val="false"/>
                <w:iCs w:val="false"/>
                <w:color w:val="000000"/>
                <w:kern w:val="0"/>
                <w:sz w:val="24"/>
                <w:szCs w:val="24"/>
                <w:u w:val="none"/>
                <w:lang w:val="en-US" w:eastAsia="zh-CN" w:bidi="ar"/>
              </w:rPr>
              <w:t>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庞家河金矿洞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唐藏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凤县四方金矿有限责任公司王家院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坪坎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凤县四方金矿有限责任公司祝家院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坪坎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1.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白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太白黄金矿业有限责任公司王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白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9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鸡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白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太白黄金矿业有限责任公司蟠桃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白河镇东青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4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堆镇栗峪蔡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渭南市华州区金堆镇栗峪村钼矿</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尾矿库（金堆栗峪小便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渭南市华州区金堆镇栗峪村钼矿</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尾矿库（金堆栗峪丰庆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堆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中金黄金矿业有限责任公司老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太要秦晋铁矿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潼公司二选厂上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渭南市潼关县太要镇西堡障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渭南市潼关县桐峪镇善车口村潼关县顺福矿业有限责任公司云雨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439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秦河矿业有限责任公司选矿厂神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代子营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中金黄金矿业有限公司桃源沟</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麻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金公司祥顺桥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关</w:t>
            </w:r>
            <w:r>
              <w:rPr>
                <w:rFonts w:ascii="Times New Roman" w:hAnsi="Times New Roman" w:cs="Times New Roman"/>
                <w:i w:val="false"/>
                <w:iCs w:val="false"/>
                <w:color w:val="000000"/>
                <w:kern w:val="0"/>
                <w:sz w:val="20"/>
                <w:szCs w:val="20"/>
                <w:u w:val="none"/>
                <w:lang w:val="en-US" w:eastAsia="zh-CN" w:bidi="ar"/>
              </w:rPr>
              <w:t>街道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金公司原玉石峪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祥顺矿业发展有限公司北洞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代子营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海宏选矿厂北洞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代字营镇北洞村三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钢矿业有限公司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弘宇矿业有限公司鹿岭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兴地矿业开发有限责任公司秦太选厂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中金黄金矿业有限责任公司李家金矿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金盛源上河坝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鑫源矿业有限公司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金星矿业有限责任公司陈家岔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峪镇上善村李家七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弘源公司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103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渭南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潼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渭南市潼关县太要镇窑上村潼关中金黄金矿业有限责任公司东桐峪金矿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郑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郑</w:t>
            </w:r>
            <w:r>
              <w:rPr>
                <w:rFonts w:ascii="Times New Roman" w:hAnsi="Times New Roman" w:cs="Times New Roman"/>
                <w:i w:val="false"/>
                <w:iCs w:val="false"/>
                <w:color w:val="000000"/>
                <w:kern w:val="0"/>
                <w:sz w:val="20"/>
                <w:szCs w:val="20"/>
                <w:u w:val="none"/>
                <w:lang w:val="en-US" w:eastAsia="zh-CN" w:bidi="ar"/>
              </w:rPr>
              <w:t>区</w:t>
            </w:r>
            <w:r>
              <w:rPr>
                <w:rFonts w:ascii="Times New Roman" w:hAnsi="Times New Roman" w:cs="Times New Roman"/>
                <w:i w:val="false"/>
                <w:iCs w:val="false"/>
                <w:color w:val="000000"/>
                <w:kern w:val="0"/>
                <w:sz w:val="20"/>
                <w:szCs w:val="20"/>
                <w:u w:val="none"/>
                <w:lang w:val="en-US" w:eastAsia="zh-CN" w:bidi="ar"/>
              </w:rPr>
              <w:t>汉达工贸有限责任公司坝溪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碑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郑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郑区</w:t>
            </w:r>
            <w:r>
              <w:rPr>
                <w:rFonts w:ascii="Times New Roman" w:hAnsi="Times New Roman" w:cs="Times New Roman"/>
                <w:i w:val="false"/>
                <w:iCs w:val="false"/>
                <w:color w:val="000000"/>
                <w:kern w:val="0"/>
                <w:sz w:val="20"/>
                <w:szCs w:val="20"/>
                <w:u w:val="none"/>
                <w:lang w:val="en-US" w:eastAsia="zh-CN" w:bidi="ar"/>
              </w:rPr>
              <w:t>顺昌节能建材有限公司长沟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树镇汉山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建筑用砂</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钒钛磁铁矿有限责任公司菜田沟接续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桑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钒钛磁铁矿有限责任公司方沙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桑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3.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洋县钒钛磁铁矿有限责任公司青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桑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78.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鲁泰实业有限责任公司陈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泾洋矿业有限责任公司魏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南街道办事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金鑫矿业有限责任公司丰宁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龙塘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83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华林矿业有限公司范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龙塘镇丰宁村五组（小地名范家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磷矿（伴生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磊源建材有限责任公司深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北街道办事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振楠石材矿产有限公司寨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龙塘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启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富民矿业有限公司大岭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北街道办事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花岗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太友矿业有限公司泡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乡县高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富坤矿业有限责任公司勉县项目部焦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茶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黑木林铁矿白崖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庙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宁强县东皇沟矿业有限责任公司曹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代家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丁家林金矿有限责任公司金洞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乐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天宝矿业有限公司兰家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大安镇黑木林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龙达矿业有限责任公司翁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木川镇蒿地坝村三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6.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2.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黑木林铁矿有限公司水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安镇华严寺村一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强县球溪矿业有限公司茅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安镇庙坝村五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好益选矿厂汪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干河坝金矿有限责任公司杏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干河坝金矿有限责任公司八方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实达矿业有限责任公司黄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镍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诚信实业有限公司闫家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黑河镇王家庄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风华矿业公司何家岩铁矿木瓜岭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接官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龙林矿业有限公司杨家岭小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家和矿业有限责任公司黄梁树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硖口驿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略阳铧厂沟金矿小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诚信实业有限公司青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黑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嘉陵矿业有限责任公司黑鱼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兴州街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略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略阳铧厂沟金矿窑上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中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巴县泰源矿贸有限责任公司海扒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平安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安康市汉阴县金源矿业八庙沟金矿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佛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汉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鹿鸣金矿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佛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重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泉县金峰矿业有限公司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饶峰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省宁陕县矿业有限责任公司小干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宏锦达矿业有限公司大椿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货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宁陕县金沙矿业有限公司石渣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货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潼鑫矿业有限责任公司三皇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江口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鑫裕矿业有限公司西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货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陕县银乐矿业有限责任公司瓢把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货街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硫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平利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宝林矿业有限公司石牛河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安镇石牛河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其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康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旬阳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旬阳县宏宝矿业有限公司甘溪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甘溪镇甘溪社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商州区秦梓矿业有限责任公司江水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村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州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今汇工贸有限责任公司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腰市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石幢沟矿业有限公司石幢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东方冶炼厂牛圈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敬华矿业有限公司东林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鑫元科工贸股份有限公司何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龙门钢铁有限责任公司木龙沟铁矿古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坡镇桑坪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永明矿业有限责任公司大南岔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寺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秦岭钼业有限公司骡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大金坑矿业有限公司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大金坑矿业有限公司车轱辘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秦岭钼业有限责任公司双眉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张湾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天合矿业开发有限责任公司碾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巡检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大金坑矿业有限公司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永明矿业有限责任公司芋圆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寺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华龙矿业有限公司王扒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铜马矿冶有限公司铜马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巡检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茂昌矿业有限责任公司西关场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铜马</w:t>
            </w:r>
            <w:r>
              <w:rPr>
                <w:rFonts w:ascii="Times New Roman" w:hAnsi="Times New Roman" w:cs="Times New Roman"/>
                <w:i w:val="false"/>
                <w:iCs w:val="false"/>
                <w:color w:val="000000"/>
                <w:kern w:val="0"/>
                <w:sz w:val="20"/>
                <w:szCs w:val="20"/>
                <w:u w:val="none"/>
                <w:lang w:val="en-US" w:eastAsia="zh-CN" w:bidi="ar"/>
              </w:rPr>
              <w:t>矿冶</w:t>
            </w:r>
            <w:r>
              <w:rPr>
                <w:rFonts w:ascii="Times New Roman" w:hAnsi="Times New Roman" w:cs="Times New Roman"/>
                <w:i w:val="false"/>
                <w:iCs w:val="false"/>
                <w:color w:val="000000"/>
                <w:kern w:val="0"/>
                <w:sz w:val="20"/>
                <w:szCs w:val="20"/>
                <w:u w:val="none"/>
                <w:lang w:val="en-US" w:eastAsia="zh-CN" w:bidi="ar"/>
              </w:rPr>
              <w:t>有限公司铜马石湾子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驾鹿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开泰矿业有限责任公司麻地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景村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鑫元科工贸股份有限公司陈耳金矿东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寺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荣森矿业有限责任公司小刺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大金坑矿业有限公司西芦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九龙矿业有限公司西板岔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秦岭钼业有限责任公司蚰蜒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门镇张湾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钨钼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洛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黄金洛南秦金矿业有限公司椿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巡检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河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丹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辰州矿产开发有限责任公司小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蔡川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丹凤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丹凤县豪盛矿业有限公司油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门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商南钛业开发有限公司大坪选厂灯草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山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金牛工贸有限公司天池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湘河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华源矿业有限责任公司千家坪钒矿亮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过凤楼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福盛钒业科技有限公司干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水沟社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乙丙矿业有限责任公司大碾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魏家台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青山矿业有限责任公司高槽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山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南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商南钛业开发有限公司东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山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五洲矿业股份有限公司柳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银花镇梅子沟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库未启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纵横矿业有限公司小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竺山镇赵家沟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恒源矿业有限公司木子峡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银花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秦金矿业有限公司小凹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村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涉氰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4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银华矿业有限公司五色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银花镇五色沟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山阳商丹钒业有限责任公司小寨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村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钒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太白矿业有限责任公司文家湾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月河镇黄土岭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久盛矿业投资管理有限公司夹石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峰镇营胜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99.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2.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久盛矿业投资管理有限责任公司易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米粮镇光明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大乾矿业发展有限公司瓦窑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月河镇八盘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双龙黄金矿业有限责任公司寨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回龙镇双龙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浮选金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镇安县月西矿业有限责任公司月西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铜关镇月星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铅锌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大西沟矿业有限公司茨沟第二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九间房门子沟石英岩矿红桐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曹坪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萤石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博隆矿业有限责任公司马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共建中兴矿业开发有限公司向马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下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智达矿业有限公司左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62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共建中兴矿业开发有限公司带家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下梁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停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大西沟矿业有限公司木梓沟老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50"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环宇矿业有限公司风沟尾矿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岩寺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正在实施闭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四等</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r>
        <w:trPr>
          <w:trHeight w:val="576"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洛市</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柞水县</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西大西沟矿业有限公司木梓沟新尾矿库</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岭镇</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在用</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矿</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等</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2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4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江流域</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w:t>
            </w:r>
          </w:p>
        </w:tc>
      </w:tr>
    </w:tbl>
    <w:p>
      <w:pPr>
        <w:pStyle w:val="Heading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仿宋_GB2312" w:hAnsi="仿宋_GB2312" w:eastAsia="仿宋_GB2312" w:cs="Times New Roman"/>
          <w:sz w:val="32"/>
          <w:szCs w:val="22"/>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85" w:top="1588" w:footer="1361" w:bottom="1588"/>
      <w:pgNumType w:start="2"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1"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13:00Z</dcterms:created>
  <dc:creator>52721</dc:creator>
  <dc:description/>
  <dc:language>en-US</dc:language>
  <cp:lastModifiedBy>谭晓玲</cp:lastModifiedBy>
  <dcterms:modified xsi:type="dcterms:W3CDTF">2025-02-28T02: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