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生态环境部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份预警网格名单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个）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42"/>
        <w:gridCol w:w="1008"/>
        <w:gridCol w:w="1085"/>
        <w:gridCol w:w="3102"/>
        <w:gridCol w:w="774"/>
        <w:gridCol w:w="808"/>
        <w:gridCol w:w="749"/>
        <w:gridCol w:w="810"/>
      </w:tblGrid>
      <w:tr>
        <w:trPr>
          <w:trHeight w:val="10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  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编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警原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预警次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预警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污染源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反馈污染源数</w:t>
            </w:r>
          </w:p>
        </w:tc>
      </w:tr>
      <w:tr>
        <w:trPr>
          <w:trHeight w:val="64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 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6494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上月改善情况最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良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海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7979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均浓度最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</w:tr>
      <w:tr>
        <w:trPr>
          <w:trHeight w:val="63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至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军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541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比去年改善情况最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57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风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6355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均浓度最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  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5680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比去年改善情况最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翔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63539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上月改善情况最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7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仓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小锋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58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阳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平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6088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均浓度最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红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730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比去年改善情况最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功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亢鹏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595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上月改善情况最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9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川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川新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争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892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均浓度最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919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比去年改善情况最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台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6027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上月改善情况最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717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上月改善情况最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</w:tr>
      <w:tr>
        <w:trPr>
          <w:trHeight w:val="6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州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向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717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比去年改善情况最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69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荔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58656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均浓度最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85" w:top="1587" w:footer="1020" w:bottom="1417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13:00Z</dcterms:created>
  <dc:creator>52721</dc:creator>
  <dc:description/>
  <dc:language>en-US</dc:language>
  <cp:lastModifiedBy>谭晓玲</cp:lastModifiedBy>
  <dcterms:modified xsi:type="dcterms:W3CDTF">2024-12-31T08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