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560" w:leader="none"/>
        </w:tabs>
        <w:spacing w:lineRule="exact" w:line="50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强制性清洁生产审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通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第三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西安市（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陕西东铭建材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西安法士特汽车传动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光大环保能源（蓝田）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宝鸡市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宝鸡石油输送管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宝鸡好猫实业（集团）有限公司（西厂区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咸阳市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陕西兴化集团有限责任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铜川市（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华能铜川照金煤电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渭南市（</w:t>
      </w: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陕西蒲城大红门肉类食品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陕西友发钢管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（韩城市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榆林市</w:t>
      </w:r>
      <w:r>
        <w:rPr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陕西陕煤曹家滩矿业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兖矿榆林精细化工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陕西北元集团水泥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安康市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安康市尧柏水泥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商洛市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商洛比亚迪实业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杨凌示范区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西安万隆制药股份有限公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杨凌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宋体" w:hAnsi="宋体" w:eastAsia="仿宋_GB2312" w:cs="宋体"/>
          <w:b/>
          <w:b/>
          <w:bCs/>
          <w:color w:val="000000"/>
          <w:sz w:val="30"/>
          <w:szCs w:val="20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13:00Z</dcterms:created>
  <dc:creator>52721</dc:creator>
  <dc:description/>
  <dc:language>en-US</dc:language>
  <cp:lastModifiedBy>杨亚峰</cp:lastModifiedBy>
  <dcterms:modified xsi:type="dcterms:W3CDTF">2024-12-31T08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