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陕西省第一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伴生放射性矿开发利用企业名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26"/>
        <w:gridCol w:w="2142"/>
        <w:gridCol w:w="1973"/>
      </w:tblGrid>
      <w:tr>
        <w:trPr>
          <w:tblHeader w:val="true"/>
          <w:trHeight w:val="54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企业名称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所在地区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矿产类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别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利县正阳乡五家沟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平利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紫阳县高桥镇庙垭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紫阳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坪县茅坪煤矿有限责任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镇坪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利县八仙白树沟石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平利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安太矿业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汉滨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滨区大竹园镇七堰沟石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汉滨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利县正阳岔溪沟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平利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利县江西街石煤矿业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平利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利县东山寨石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平利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利县红岩沟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平利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利县李家垭矿业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平利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坪县谢家坡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镇坪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利县花园岭煤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平利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西赫能矿业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康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 w:color="FFFFFF"/>
                <w:shd w:fill="auto" w:val="clear"/>
              </w:rPr>
              <w:t>旬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 w:color="FFFFFF"/>
                <w:shd w:fill="auto" w:val="clear"/>
                <w:lang w:val="en-US" w:eastAsia="zh-CN"/>
              </w:rPr>
              <w:t>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洛南县铜马矿冶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洛市洛南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西秦岭钼业有限责任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洛市洛南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钼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1588" w:footer="1361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3:00Z</dcterms:created>
  <dc:creator>52721</dc:creator>
  <dc:description/>
  <dc:language>en-US</dc:language>
  <cp:lastModifiedBy>杨亚峰</cp:lastModifiedBy>
  <dcterms:modified xsi:type="dcterms:W3CDTF">2023-08-23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