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放射源编码信息登记表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22"/>
        <w:gridCol w:w="1410"/>
        <w:gridCol w:w="1485"/>
        <w:gridCol w:w="3327"/>
        <w:gridCol w:w="1348"/>
        <w:gridCol w:w="1915"/>
        <w:gridCol w:w="785"/>
      </w:tblGrid>
      <w:tr>
        <w:trPr>
          <w:trHeight w:val="758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核素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活度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Bq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生产时间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编码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西北农林科技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Ra-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1E+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NNRAD750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m-2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36E+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科学院原子能研究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1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81AMD750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i-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98E+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NNNID750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r-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16E+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科学院原子能研究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84SRD750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r-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9E+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NNSRD751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r-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59E+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NNSRD75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Sr-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06E+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NNSRD751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588" w:gutter="0" w:header="885" w:top="1588" w:footer="1361" w:bottom="1474"/>
      <w:pgNumType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0pt;mso-position-vertical-relative:text;margin-left:3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2415" w:hanging="1680"/>
    </w:pPr>
    <w:rPr>
      <w:sz w:val="32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ind w:left="-48" w:hanging="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9:00Z</dcterms:created>
  <dc:creator>USER</dc:creator>
  <dc:description/>
  <dc:language>en-US</dc:language>
  <cp:lastModifiedBy>杨亚峰</cp:lastModifiedBy>
  <cp:lastPrinted>2022-03-31T17:04:00Z</cp:lastPrinted>
  <dcterms:modified xsi:type="dcterms:W3CDTF">2022-04-12T03:17:52Z</dcterms:modified>
  <cp:revision>1</cp:revision>
  <dc:subject/>
  <dc:title>陕监发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