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757"/>
        <w:gridCol w:w="808"/>
        <w:gridCol w:w="1119"/>
        <w:gridCol w:w="2136"/>
        <w:gridCol w:w="853"/>
        <w:gridCol w:w="819"/>
        <w:gridCol w:w="819"/>
        <w:gridCol w:w="1053"/>
      </w:tblGrid>
      <w:tr>
        <w:trPr>
          <w:trHeight w:val="640" w:hRule="atLeast"/>
        </w:trPr>
        <w:tc>
          <w:tcPr>
            <w:tcW w:w="8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生态环境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份预警网格名单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网格长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网格编号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预警原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连续预警次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累计预警次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史污染源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史反馈污染源数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礼泉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小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15703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均浓度最高且同比去年改善情况最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候文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1577074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比上月改善情况最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泾阳县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卫东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1588" w:footer="1361" w:bottom="1588"/>
          <w:pgNumType w:start="1" w:fmt="decimal"/>
          <w:formProt w:val="false"/>
          <w:titlePg/>
          <w:textDirection w:val="lrTb"/>
          <w:docGrid w:type="linesAndChars" w:linePitch="634" w:charSpace="0"/>
        </w:sectPr>
      </w:pP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</w:rPr>
        <w:t>2</w:t>
      </w:r>
    </w:p>
    <w:tbl>
      <w:tblPr>
        <w:tblW w:w="132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680"/>
        <w:gridCol w:w="2723"/>
        <w:gridCol w:w="2088"/>
        <w:gridCol w:w="5412"/>
      </w:tblGrid>
      <w:tr>
        <w:trPr>
          <w:trHeight w:val="500" w:hRule="atLeast"/>
        </w:trPr>
        <w:tc>
          <w:tcPr>
            <w:tcW w:w="132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7-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月未及时查处报警微站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1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个微站报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次）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区 县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报警时间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微站编号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微站位置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灞生态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0900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灞桥区西安高架快速干道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雁塔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58195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雁塔区和平工业园六号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良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78444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良区航空三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0900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区长乐中路街道南影十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田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58208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灞桥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Y326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至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50085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至县集贤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道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湖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59546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雁塔区大寨路</w:t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仓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3537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仓区陈仓大道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阳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2234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珠泉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2234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珠泉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088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东城街道东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088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东城街道东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2234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珠泉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2234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珠泉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6088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平市东城街道东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川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川新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90576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长虹南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8922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兴业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8922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兴业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91926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永安路街道锦阳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91926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东环路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91926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州区学古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渭南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城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624348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1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7" w:right="1587" w:gutter="0" w:header="885" w:top="1587" w:footer="1361" w:bottom="1474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ragraph">
                <wp:posOffset>190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15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ragraph">
                <wp:posOffset>-1206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95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5520</wp:posOffset>
              </wp:positionH>
              <wp:positionV relativeFrom="paragraph">
                <wp:posOffset>1905</wp:posOffset>
              </wp:positionV>
              <wp:extent cx="1924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9.05pt;mso-wrap-distance-left:0pt;mso-wrap-distance-right:0pt;mso-wrap-distance-top:0pt;mso-wrap-distance-bottom:0pt;margin-top:0.15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2335</wp:posOffset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9:00Z</dcterms:created>
  <dc:creator>USER</dc:creator>
  <dc:description/>
  <dc:language>en-US</dc:language>
  <cp:lastModifiedBy>谭晓玲</cp:lastModifiedBy>
  <cp:lastPrinted>2017-04-13T13:57:00Z</cp:lastPrinted>
  <dcterms:modified xsi:type="dcterms:W3CDTF">2021-09-16T02:23:27Z</dcterms:modified>
  <cp:revision>1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