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val="en-US" w:eastAsia="zh-CN" w:bidi="ar"/>
        </w:rPr>
        <w:t>试点产业园区名单及试点范围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85"/>
        <w:gridCol w:w="767"/>
        <w:gridCol w:w="990"/>
        <w:gridCol w:w="10957"/>
      </w:tblGrid>
      <w:tr>
        <w:trPr>
          <w:trHeight w:val="403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试点园区名称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园区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区域</w:t>
            </w:r>
          </w:p>
        </w:tc>
        <w:tc>
          <w:tcPr>
            <w:tcW w:w="10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试点区域四至范围</w:t>
            </w:r>
          </w:p>
        </w:tc>
      </w:tr>
      <w:tr>
        <w:trPr>
          <w:trHeight w:val="106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陕西澄城经济技术开发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渭南市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批准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.176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平方公里。包含两个区块，其中产城融合示范园四至范围：东至里庄村，南至雷庄村，西至镇基村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省道，北至阳庄村；工业集中承载园四至范围：东至韩铁路，南至南白村，西至西禹高速，北至和家楼村。（陕政函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732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延安高新技术产业开发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延安市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控制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平方公里。四至范围：西起宝塔区李渠镇崖里村，东至宝塔区姚店镇杨家砭；北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国道北山脊线，南至延河南岸山脊线。（陕政函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1301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陕西石泉经济技术开发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安康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石泉县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批准面积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6.306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平方公里，包括古堰、池河两个片区。其中古堰片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.967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平方公里，四至范围：东至山脚线，南至小钢桥，西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G2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过境公路，北至湘子河；池河片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.338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平方公里，四至范围：东至高速公路收费站、南至十天高速公路、西至池河污水处理厂、北至阳安铁路。（陕政函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旬阳高新技术产业开发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省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安康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旬阳县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《陕西省人民政府关于同意建设旬阳高新技术产业开发区的批复》（陕政函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号文件），明确旬阳高新技术产业开发区规划面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.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平方公里。按陕自然资公告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号文件，旬阳高新区四至范围为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区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东至城关镇青泥社区青泥沟，南至白柳镇柳村社区安康市尧柏水泥有限公司南边界，西至白柳镇柳村社区水文站以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米，北至白柳镇白柳中学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区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东至老龙沟以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米，南至污水处理厂北边界以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米，西至王家梁村通村路，北至污水处理厂北边界以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米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区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东至污水厂西边界以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米，南至旬河，西至王家嘴子西边界，北至襄渝铁路以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米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区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东至污水厂东边界以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米，南至污水厂南边界，西至污水厂西边界，北至污水厂北边界以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米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区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东至城关镇鲁家坝移民安置小区，南至南山海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00-3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米山脊，西至城关镇青泥社区青泥沟，北至旬河。</w:t>
            </w:r>
          </w:p>
        </w:tc>
      </w:tr>
    </w:tbl>
    <w:p>
      <w:pPr>
        <w:pStyle w:val="Normal"/>
        <w:spacing w:lineRule="exact" w:line="540"/>
        <w:ind w:firstLine="224"/>
        <w:rPr>
          <w:rFonts w:ascii="楷体_GB2312" w:hAnsi="楷体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楷体_GB2312" w:hAnsi="楷体_GB2312"/>
          <w:color w:val="000000"/>
          <w:sz w:val="28"/>
          <w:szCs w:val="28"/>
          <w:lang w:eastAsia="zh-CN"/>
        </w:rPr>
      </w:r>
      <w:bookmarkStart w:id="0" w:name="PO_CS"/>
      <w:bookmarkStart w:id="1" w:name="PO_C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531" w:gutter="0" w:header="885" w:top="1587" w:footer="850" w:bottom="1474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firstLine="20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ascii="仿宋_GB2312" w:hAnsi="仿宋_GB2312" w:eastAsia="仿宋_GB2312"/>
      <w:kern w:val="2"/>
      <w:sz w:val="32"/>
      <w:szCs w:val="24"/>
    </w:rPr>
  </w:style>
  <w:style w:type="character" w:styleId="6Char">
    <w:name w:val="标题 6 Char"/>
    <w:qFormat/>
    <w:rPr>
      <w:caps/>
      <w:color w:val="943634"/>
      <w:spacing w:val="1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ind w:left="2415" w:hanging="1680"/>
    </w:pPr>
    <w:rPr>
      <w:sz w:val="32"/>
    </w:rPr>
  </w:style>
  <w:style w:type="paragraph" w:styleId="Char2">
    <w:name w:val="Char"/>
    <w:basedOn w:val="Normal"/>
    <w:qFormat/>
    <w:pPr>
      <w:ind w:left="-48" w:hanging="0"/>
    </w:pPr>
    <w:rPr/>
  </w:style>
  <w:style w:type="paragraph" w:styleId="Style14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2:00Z</dcterms:created>
  <dc:creator>USER</dc:creator>
  <dc:description/>
  <dc:language>en-US</dc:language>
  <cp:lastModifiedBy>谭晓玲</cp:lastModifiedBy>
  <cp:lastPrinted>2019-08-27T11:06:00Z</cp:lastPrinted>
  <dcterms:modified xsi:type="dcterms:W3CDTF">2022-02-14T03:33:24Z</dcterms:modified>
  <cp:revision>5</cp:revision>
  <dc:subject/>
  <dc:title>陕监发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A41415DFE477C922058A45F62AEEC</vt:lpwstr>
  </property>
  <property fmtid="{D5CDD505-2E9C-101B-9397-08002B2CF9AE}" pid="3" name="KSOProductBuildVer">
    <vt:lpwstr>2052-10.8.2.7090</vt:lpwstr>
  </property>
</Properties>
</file>