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outlineLvl w:val="0"/>
        <w:rPr>
          <w:rFonts w:ascii="仿宋_GB2312" w:hAnsi="仿宋_GB2312" w:cs="仿宋_GB2312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highlight w:val="none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452755</wp:posOffset>
                </wp:positionV>
                <wp:extent cx="5978525" cy="7263130"/>
                <wp:effectExtent l="5080" t="5080" r="722630" b="5080"/>
                <wp:wrapNone/>
                <wp:docPr id="1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7263000"/>
                          <a:chOff x="0" y="0"/>
                          <a:chExt cx="5978520" cy="7263000"/>
                        </a:xfrm>
                      </wpg:grpSpPr>
                      <wps:wsp>
                        <wps:cNvSpPr txBox="1"/>
                        <wps:spPr>
                          <a:xfrm>
                            <a:off x="1440360" y="0"/>
                            <a:ext cx="3160440" cy="44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单位在陕西政务服务网提交设置申请材料（电子版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980280"/>
                            <a:ext cx="1469880" cy="70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不在受理范围或申请材料不符合要求且无法通过补正达到要求，即时告知申请单位不予受理原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920" y="977400"/>
                            <a:ext cx="1425600" cy="56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对申请材料不齐全的，一次告知申请单位需补正的材料并退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470520"/>
                            <a:ext cx="127080" cy="373320"/>
                          </a:xfrm>
                          <a:prstGeom prst="downArrow">
                            <a:avLst>
                              <a:gd name="adj1" fmla="val 50000"/>
                              <a:gd name="adj2" fmla="val 734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360" y="4312440"/>
                            <a:ext cx="2069640" cy="82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9" w:after="0"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业务处室提出拟审批意见，组织召开入河排污口设置审查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9" w:after="0"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（10个工作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2100600"/>
                            <a:ext cx="2473920" cy="66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9" w:after="0"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向陕西省政务服务中心提交纸质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9" w:after="0"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9" w:after="0"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（5个工作日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360" y="1661040"/>
                            <a:ext cx="131400" cy="435600"/>
                          </a:xfrm>
                          <a:prstGeom prst="downArrow">
                            <a:avLst>
                              <a:gd name="adj1" fmla="val 50000"/>
                              <a:gd name="adj2" fmla="val 82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2780640"/>
                            <a:ext cx="120600" cy="303480"/>
                          </a:xfrm>
                          <a:prstGeom prst="downArrow">
                            <a:avLst>
                              <a:gd name="adj1" fmla="val 50000"/>
                              <a:gd name="adj2" fmla="val 62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76200" y="885600"/>
                            <a:ext cx="123840" cy="777960"/>
                          </a:xfrm>
                          <a:prstGeom prst="downArrow">
                            <a:avLst>
                              <a:gd name="adj1" fmla="val 50000"/>
                              <a:gd name="adj2" fmla="val 1570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27360" y="901800"/>
                            <a:ext cx="129600" cy="743760"/>
                          </a:xfrm>
                          <a:prstGeom prst="downArrow">
                            <a:avLst>
                              <a:gd name="adj1" fmla="val 50000"/>
                              <a:gd name="adj2" fmla="val 1434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945000"/>
                            <a:ext cx="1278360" cy="68256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预审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840" y="843840"/>
                            <a:ext cx="84888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9000" y="1626840"/>
                            <a:ext cx="5803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3099960"/>
                            <a:ext cx="2397600" cy="84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评审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9" w:after="0" w:lineRule="atLeast" w:line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（20个工作日，确有特殊情况的，不超过30个工作日。依法不计入法定办结时限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560" y="3990240"/>
                            <a:ext cx="120600" cy="303480"/>
                          </a:xfrm>
                          <a:prstGeom prst="downArrow">
                            <a:avLst>
                              <a:gd name="adj1" fmla="val 50000"/>
                              <a:gd name="adj2" fmla="val 62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5218560"/>
                            <a:ext cx="120600" cy="303480"/>
                          </a:xfrm>
                          <a:prstGeom prst="downArrow">
                            <a:avLst>
                              <a:gd name="adj1" fmla="val 50000"/>
                              <a:gd name="adj2" fmla="val 628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160" y="5582880"/>
                            <a:ext cx="1928520" cy="85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许可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作出审批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864320" y="-141840"/>
                            <a:ext cx="127800" cy="692640"/>
                          </a:xfrm>
                          <a:prstGeom prst="downArrow">
                            <a:avLst>
                              <a:gd name="adj1" fmla="val 50000"/>
                              <a:gd name="adj2" fmla="val 1354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86120"/>
                            <a:ext cx="7236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2320" y="5566320"/>
                            <a:ext cx="6166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10280" y="5715360"/>
                            <a:ext cx="100800" cy="567000"/>
                          </a:xfrm>
                          <a:prstGeom prst="downArrow">
                            <a:avLst>
                              <a:gd name="adj1" fmla="val 50000"/>
                              <a:gd name="adj2" fmla="val 1405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79360"/>
                            <a:ext cx="13593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作出不予批准的决定，书面通知申请单位并说明理由，通过陕西省政务服务中心送达申请单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880" y="6480720"/>
                            <a:ext cx="523800" cy="44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同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0840" y="6479640"/>
                            <a:ext cx="131400" cy="435600"/>
                          </a:xfrm>
                          <a:prstGeom prst="downArrow">
                            <a:avLst>
                              <a:gd name="adj1" fmla="val 50000"/>
                              <a:gd name="adj2" fmla="val 82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2480" y="6929640"/>
                            <a:ext cx="1808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作出予以批准的决定，通过陕西省政务服务中心送达申请单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-15.35pt;margin-top:24.5pt;width:470.75pt;height:583.05pt" coordorigin="-307,490" coordsize="9415,11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61;top:713;width:4976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单位在陕西政务服务网提交设置申请材料（电子版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290;top:2257;width:2314;height:1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不在受理范围或申请材料不符合要求且无法通过补正达到要求，即时告知申请单位不予受理原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3;top:2252;width:2244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对申请材料不齐全的，一次告知申请单位需补正的材料并退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5" fillcolor="white" stroked="t" o:allowincell="f" style="position:absolute;left:4306;top:1454;width:199;height:58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54;top:7504;width:3258;height:1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9" w:after="0"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业务处室提出拟审批意见，组织召开入河排污口设置审查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9" w:after="0"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（10个工作日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59;top:4021;width:3895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9" w:after="0"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向陕西省政务服务中心提交纸质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9" w:after="0"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申请材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9" w:after="0"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（5个工作日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下箭头 8" fillcolor="white" stroked="t" o:allowincell="f" style="position:absolute;left:4314;top:3329;width:206;height:68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9" fillcolor="white" stroked="t" o:allowincell="f" style="position:absolute;left:4408;top:5092;width:189;height:47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0" fillcolor="white" stroked="t" o:allowincell="f" style="position:absolute;left:5955;top:2108;width:194;height:1224;mso-wrap-style:none;v-text-anchor:middle;rotation:27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1" fillcolor="white" stroked="t" o:allowincell="f" style="position:absolute;left:2570;top:2134;width:203;height:1170;mso-wrap-style:none;v-text-anchor:middle;rotation:9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12" stroked="t" o:allowincell="f" style="position:absolute;left:3392;top:2201;width:2012;height:107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预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40;top:2042;width:133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8;top:3275;width:913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90;top:5595;width:3775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评审评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9" w:after="0" w:lineRule="atLeast" w:line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（20个工作日，确有特殊情况的，不超过30个工作日。依法不计入法定办结时限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下箭头 16" fillcolor="white" stroked="t" o:allowincell="f" style="position:absolute;left:4382;top:6997;width:189;height:47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下箭头 17" fillcolor="white" stroked="t" o:allowincell="f" style="position:absolute;left:4341;top:8931;width:189;height:47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13;top:9505;width:3036;height:1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许可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作出审批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5个工作日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下箭头 19" fillcolor="white" stroked="t" o:allowincell="f" style="position:absolute;left:7354;top:489;width:200;height:1090;mso-wrap-style:none;v-text-anchor:middle;rotation:90" type="_x0000_t67"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0" fillcolor="white" stroked="t" o:allowincell="f" style="position:absolute;left:7913;top:1006;width:113;height:1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54;top:9479;width:970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下箭头 22" fillcolor="white" stroked="t" o:allowincell="f" style="position:absolute;left:2229;top:9714;width:158;height:892;mso-wrap-style:none;v-text-anchor:middle;rotation:90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7;top:9657;width:2140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作出不予批准的决定，书面通知申请单位并说明理由，通过陕西省政务服务中心送达申请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45;top:10919;width:824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同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下箭头 25" fillcolor="white" stroked="t" o:allowincell="f" style="position:absolute;left:4324;top:10917;width:206;height:68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9;top:11626;width:2847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作出予以批准的决定，通过陕西省政务服务中心送达申请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省级入河排污口设置审批办理流程图</w:t>
      </w:r>
      <w:r>
        <w:br w:type="page"/>
      </w:r>
    </w:p>
    <w:p>
      <w:pPr>
        <w:pStyle w:val="Normal"/>
        <w:tabs>
          <w:tab w:val="clear" w:pos="420"/>
          <w:tab w:val="left" w:pos="330" w:leader="none"/>
        </w:tabs>
        <w:spacing w:lineRule="exact" w:line="540"/>
        <w:ind w:left="1012" w:hanging="1008"/>
        <w:jc w:val="left"/>
        <w:rPr>
          <w:rFonts w:ascii="宋体" w:hAnsi="宋体" w:eastAsia="方正小标宋简体" w:cs="宋体"/>
          <w:b/>
          <w:b/>
          <w:bCs/>
          <w:color w:val="000000"/>
          <w:kern w:val="2"/>
          <w:sz w:val="30"/>
          <w:szCs w:val="20"/>
          <w:highlight w:val="none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kern w:val="2"/>
          <w:sz w:val="30"/>
          <w:szCs w:val="20"/>
          <w:lang w:val="en-US" w:eastAsia="zh-CN"/>
        </w:rPr>
      </w:r>
    </w:p>
    <w:p>
      <w:pPr>
        <w:pStyle w:val="Style16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Style16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Style16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Style16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Style16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Style16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Style16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Style16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Style16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Style16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Style16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Style16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Style16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Style16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Style16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Normal"/>
        <w:spacing w:lineRule="exact" w:line="540"/>
        <w:ind w:firstLine="28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28"/>
          <w:lang w:val="en" w:eastAsia="zh-CN"/>
        </w:rPr>
      </w:pPr>
      <w:r>
        <w:rPr>
          <w:rFonts w:eastAsia="仿宋_GB2312" w:cs="Times New Roman"/>
          <w:b/>
          <w:bCs/>
          <w:color w:val="000000"/>
          <w:sz w:val="28"/>
          <w:szCs w:val="28"/>
          <w:lang w:val="en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85" w:top="1984" w:footer="1361" w:bottom="1701"/>
      <w:pgNumType w:fmt="decimal"/>
      <w:formProt w:val="false"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39" w:after="0"/>
      <w:ind w:left="111" w:hanging="0"/>
      <w:jc w:val="left"/>
    </w:pPr>
    <w:rPr>
      <w:rFonts w:ascii="仿宋_GB2312" w:hAnsi="仿宋_GB2312" w:eastAsia="仿宋_GB2312" w:cs="仿宋_GB2312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rFonts w:eastAsia="仿宋_GB2312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正文首行缩进"/>
    <w:basedOn w:val="TextBody"/>
    <w:next w:val="2"/>
    <w:qFormat/>
    <w:pPr>
      <w:ind w:left="111" w:firstLine="420"/>
    </w:pPr>
    <w:rPr/>
  </w:style>
  <w:style w:type="paragraph" w:styleId="2">
    <w:name w:val="正文首行缩进 2"/>
    <w:basedOn w:val="TextBodyIndent"/>
    <w:next w:val="Style18"/>
    <w:qFormat/>
    <w:pPr>
      <w:ind w:firstLine="420"/>
    </w:pPr>
    <w:rPr>
      <w:rFonts w:cs="Times New Roman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6:13:00Z</dcterms:created>
  <dc:creator>52721</dc:creator>
  <dc:description/>
  <dc:language>en-US</dc:language>
  <cp:lastModifiedBy>zyw</cp:lastModifiedBy>
  <cp:lastPrinted>2023-03-24T18:46:00Z</cp:lastPrinted>
  <dcterms:modified xsi:type="dcterms:W3CDTF">2023-04-13T09:51:21Z</dcterms:modified>
  <cp:revision>0</cp:revision>
  <dc:subject/>
  <dc:title>陕西省生态环境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