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省级入河排污口设置审批办理流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入河排污口设置申请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以下简称“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”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设置入河排污口之前应向入河排污口管理单位提出书面申请。经审批同意后方可设置入河排污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入河排污口设置审批的法定办结时限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评审评估及听证所需时间依法不计入办结时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请与受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单位在申请办理入河排污口设置审批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须在“陕西政务服务网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zwfw.shaanxi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提交电子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设置请示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设置申请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设置论证报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或简要分析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其他应当提交的有关文件（如有利害关系的第三者的承诺材料等）。编制环境影响报告书的建设项目，提交入河排污口设置论证报告；编制环境影响报告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登记表或者豁免的，提交入河排污口设置简要分析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提交的申请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陕西省生态环境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工作日内（不计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法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办结时限）对申请是否属于受理范围、材料的完整性等进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预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对申请材料不齐全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一次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需要补正的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并退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对不在受理范围或申请材料不符合要求且无法通过补正达到要求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即时告知申请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予受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经预审合格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向陕西省政务服务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西安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长安北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提交纸质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纸质版申请材料包括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设置请示文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、入河排污口设置申请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、入河排污口设置论证报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或简要分析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其他应当提交的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如对有利害关系第三方的承诺材料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二、评审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设置申请文件受理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省生态环境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技术评估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组织专家进行评审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现场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查等形式），形成专家意见，并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工作日内出具技术评估报告，确有特殊情况的，可适当延期，期限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工作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三、审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省生态环境厅作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决定前，涉及可能影响防洪、供水、堤防安全、河势稳定等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征求有管理权限的流域管理机构或水行政主管部门的意见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征求方式包括书面征求、组织会议等方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设置直接关系他人重大利益的，应当告知该利害关系人。入河排污口所有责任主体及其他利害关系人有权进行陈述和申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业务处室提出拟审批意见，组织召开入河排污口设置审查会并作出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省生态环境厅对入河排污口作出审批决定前，在省生态环境厅网站上向社会公开建设项目基本情况等内容，并同步告知建设单位和利害关系人享有要求听证的权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四、许可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对审查通过的入河排污口设置申请，作出予以批准的决定，通过陕西省政务服务中心送达申请单位；对审查未通过的入河排污口设置申请，作出不予批准的决定，书面通知申请单位并说明理由，通过陕西省政务服务中心送达申请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省生态环境厅自作出审批决定后，在省生态环境厅网站上向社会公告，并依法告知设置单位提起行政复议和行政诉讼的权利和期限。国家规定需要保密的除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单位在入河排污口投入使用前需自主开展验收工作，并向社会公开验收报告，接受各级生态环境部门的监督检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市级、县级入河排污口设置审批办理流程可参照省级流程执行。</w:t>
      </w:r>
    </w:p>
    <w:p>
      <w:pPr>
        <w:pStyle w:val="Style16"/>
        <w:keepLines w:val="false"/>
        <w:pageBreakBefore w:val="false"/>
        <w:widowControl w:val="false"/>
        <w:autoSpaceDE w:val="true"/>
        <w:bidi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157" w:after="0"/>
        <w:textAlignment w:val="auto"/>
        <w:outlineLvl w:val="0"/>
        <w:rPr>
          <w:rFonts w:ascii="黑体" w:hAnsi="黑体" w:eastAsia="黑体" w:cs="黑体"/>
          <w:color w:val="000000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入河排污口设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审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的请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36"/>
          <w:highlight w:val="none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hanging="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陕西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生态环境厅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</w:rPr>
        <w:t>（项目建设基本情况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根据《中华人民共和国黄河保护法》《中华人民共和国长江保护法》等有关规定，我单位申请办理入河排污口设置</w:t>
      </w:r>
      <w:r>
        <w:rPr>
          <w:rFonts w:ascii="仿宋_GB2312" w:hAnsi="仿宋_GB2312" w:cs="仿宋_GB2312"/>
          <w:color w:val="000000"/>
          <w:lang w:val="en-US" w:eastAsia="zh-CN"/>
        </w:rPr>
        <w:t>审批</w:t>
      </w:r>
      <w:r>
        <w:rPr>
          <w:rFonts w:ascii="仿宋_GB2312" w:hAnsi="仿宋_GB2312" w:cs="仿宋_GB2312"/>
          <w:color w:val="000000"/>
        </w:rPr>
        <w:t>手续。现将申请材料报送如下，请给予办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联系人：                  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单位全称（盖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0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outlineLvl w:val="0"/>
        <w:rPr>
          <w:rFonts w:ascii="黑体" w:hAnsi="黑体" w:eastAsia="黑体" w:cs="黑体"/>
          <w:color w:val="000000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入河排污口设置申请书样式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336" w:leader="none"/>
        </w:tabs>
        <w:autoSpaceDE w:val="true"/>
        <w:bidi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510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入河排污口设置申请书</w:t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21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eastAsia="方正小标宋简体" w:cs="宋体"/>
                <w:color w:val="000000"/>
                <w:szCs w:val="21"/>
                <w:highlight w:val="none"/>
              </w:rPr>
            </w:pPr>
            <w:r>
              <w:rPr>
                <w:rFonts w:eastAsia="方正小标宋简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河排污口名称：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</w:t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单位（签章）：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</w:t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autoSpaceDE w:val="true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ˎ̥;微软雅黑" w:hAnsi="ˎ̥;微软雅黑" w:eastAsia="方正小标宋简体" w:cs="ˎ̥;微软雅黑"/>
          <w:b w:val="false"/>
          <w:b w:val="false"/>
          <w:bCs/>
          <w:color w:val="000000"/>
          <w:sz w:val="36"/>
          <w:szCs w:val="21"/>
          <w:highlight w:val="none"/>
        </w:rPr>
      </w:pPr>
      <w:r>
        <w:rPr>
          <w:rFonts w:eastAsia="方正小标宋简体" w:cs="ˎ̥;微软雅黑" w:ascii="ˎ̥;微软雅黑" w:hAnsi="ˎ̥;微软雅黑"/>
          <w:b w:val="false"/>
          <w:bCs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适用于申请设置入河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按“填写说明”如实规范填写。若申请单位同时申请设置两个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两个）排污口的，应分别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河排污口设置申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本表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每份需加盖公章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设置审批单位。有关数据经核定后，返回申请单位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审批单位应对入河排污口设置申请表有关信息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6"/>
        <w:gridCol w:w="736"/>
        <w:gridCol w:w="1367"/>
        <w:gridCol w:w="36"/>
        <w:gridCol w:w="605"/>
        <w:gridCol w:w="452"/>
        <w:gridCol w:w="267"/>
        <w:gridCol w:w="1388"/>
        <w:gridCol w:w="880"/>
        <w:gridCol w:w="1648"/>
      </w:tblGrid>
      <w:tr>
        <w:trPr>
          <w:trHeight w:val="431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入河排污口名称</w:t>
            </w:r>
          </w:p>
        </w:tc>
        <w:tc>
          <w:tcPr>
            <w:tcW w:w="6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cs="ˎ̥;微软雅黑" w:ascii="ˎ̥;微软雅黑" w:hAnsi="ˎ̥;微软雅黑"/>
                <w:color w:val="000000"/>
                <w:szCs w:val="21"/>
              </w:rPr>
            </w:r>
          </w:p>
        </w:tc>
      </w:tr>
      <w:tr>
        <w:trPr/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入河排污口排放位置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所在行政区域：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ˎ̥;微软雅黑" w:hAnsi="ˎ̥;微软雅黑" w:cs="ˎ̥;微软雅黑"/>
                <w:color w:val="000000"/>
                <w:szCs w:val="21"/>
                <w:u w:val="single"/>
                <w:lang w:eastAsia="zh-CN"/>
              </w:rPr>
              <w:t>陕西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省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市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县（区）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乡（镇）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ˎ̥;微软雅黑" w:hAnsi="ˎ̥;微软雅黑" w:cs="ˎ̥;微软雅黑" w:eastAsia="ˎ̥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村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cs="ˎ̥;微软雅黑" w:ascii="ˎ̥;微软雅黑" w:hAnsi="ˎ̥;微软雅黑"/>
                <w:color w:val="000000"/>
                <w:szCs w:val="21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排入水体名称：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cs="ˎ̥;微软雅黑" w:ascii="ˎ̥;微软雅黑" w:hAnsi="ˎ̥;微软雅黑"/>
                <w:color w:val="000000"/>
                <w:szCs w:val="21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所在流域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cs="ˎ̥;微软雅黑" w:ascii="ˎ̥;微软雅黑" w:hAnsi="ˎ̥;微软雅黑"/>
                <w:color w:val="000000"/>
                <w:szCs w:val="21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所在流域控制单元及水质目标：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cs="ˎ̥;微软雅黑" w:ascii="ˎ̥;微软雅黑" w:hAnsi="ˎ̥;微软雅黑"/>
                <w:color w:val="000000"/>
                <w:szCs w:val="21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所在水功能区及水质目标：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cs="ˎ̥;微软雅黑" w:ascii="ˎ̥;微软雅黑" w:hAnsi="ˎ̥;微软雅黑"/>
                <w:color w:val="000000"/>
                <w:szCs w:val="21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经度（精确到小数点后六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纬度（</w:t>
            </w:r>
            <w:r>
              <w:rPr>
                <w:rFonts w:ascii="宋体" w:hAnsi="宋体" w:cs="宋体"/>
                <w:color w:val="000000"/>
                <w:szCs w:val="20"/>
              </w:rPr>
              <w:t>精确到小数点后六位</w:t>
            </w:r>
            <w:r>
              <w:rPr>
                <w:rFonts w:ascii="宋体" w:hAnsi="宋体" w:cs="宋体"/>
                <w:color w:val="000000"/>
                <w:szCs w:val="20"/>
              </w:rPr>
              <w:t>）：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微软雅黑" w:hAnsi="ˎ̥;微软雅黑" w:cs="ˎ̥;微软雅黑"/>
                <w:color w:val="000000"/>
                <w:szCs w:val="21"/>
                <w:highlight w:val="none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设置审批类型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新建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改建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ˎ̥;微软雅黑" w:hAnsi="ˎ̥;微软雅黑" w:cs="ˎ̥;微软雅黑"/>
                <w:color w:val="000000"/>
                <w:szCs w:val="21"/>
              </w:rPr>
              <w:t>扩大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>其他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建成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left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入河方式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明渠 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>管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泵站 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>涵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箱涵 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>其他：</w:t>
            </w:r>
            <w:r>
              <w:rPr>
                <w:rFonts w:cs="宋体" w:ascii="宋体" w:hAnsi="宋体"/>
                <w:color w:val="000000"/>
                <w:szCs w:val="20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放方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连续 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szCs w:val="20"/>
              </w:rPr>
              <w:t>间歇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6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入河排污口截面信息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圆形截面：</w:t>
            </w:r>
            <w:r>
              <w:rPr>
                <w:color w:val="000000"/>
                <w:szCs w:val="20"/>
              </w:rPr>
              <w:t>d=  m</w:t>
            </w:r>
            <w:r>
              <w:rPr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 xml:space="preserve">S=  </w:t>
            </w:r>
            <w:r>
              <w:rPr>
                <w:color w:val="000000"/>
                <w:szCs w:val="20"/>
              </w:rPr>
              <w:t>m</w:t>
            </w:r>
            <w:r>
              <w:rPr>
                <w:color w:val="00000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66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  <w:lang w:val="en-US" w:eastAsia="zh-CN"/>
              </w:rPr>
              <w:t>矩</w:t>
            </w:r>
            <w:r>
              <w:rPr>
                <w:color w:val="000000"/>
                <w:szCs w:val="20"/>
              </w:rPr>
              <w:t>形截面：</w:t>
            </w:r>
            <w:r>
              <w:rPr>
                <w:color w:val="000000"/>
                <w:szCs w:val="20"/>
              </w:rPr>
              <w:t>L×B=  m×  m</w:t>
            </w:r>
            <w:r>
              <w:rPr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 xml:space="preserve">S=  </w:t>
            </w:r>
            <w:r>
              <w:rPr>
                <w:color w:val="000000"/>
                <w:szCs w:val="20"/>
              </w:rPr>
              <w:t>m</w:t>
            </w:r>
            <w:r>
              <w:rPr>
                <w:color w:val="000000"/>
                <w:szCs w:val="20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66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其它形状截面：</w:t>
            </w:r>
            <w:r>
              <w:rPr>
                <w:color w:val="000000"/>
                <w:szCs w:val="20"/>
              </w:rPr>
              <w:t xml:space="preserve">S=  </w:t>
            </w:r>
            <w:r>
              <w:rPr>
                <w:color w:val="000000"/>
                <w:szCs w:val="20"/>
              </w:rPr>
              <w:t>m</w:t>
            </w:r>
            <w:r>
              <w:rPr>
                <w:color w:val="000000"/>
                <w:szCs w:val="20"/>
                <w:vertAlign w:val="superscript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4"/>
              </w:rPr>
              <w:t>申请的</w:t>
            </w:r>
            <w:r>
              <w:rPr>
                <w:color w:val="000000"/>
                <w:szCs w:val="24"/>
                <w:lang w:val="en-US" w:eastAsia="zh-CN"/>
              </w:rPr>
              <w:t>入河排污口</w:t>
            </w:r>
            <w:r>
              <w:rPr>
                <w:color w:val="000000"/>
                <w:szCs w:val="24"/>
              </w:rPr>
              <w:t>主要污染物的排放浓度</w:t>
            </w:r>
            <w:r>
              <w:rPr>
                <w:color w:val="000000"/>
                <w:szCs w:val="24"/>
              </w:rPr>
              <w:t>及水</w:t>
            </w:r>
            <w:r>
              <w:rPr>
                <w:color w:val="000000"/>
                <w:szCs w:val="24"/>
              </w:rPr>
              <w:t>量、</w:t>
            </w:r>
            <w:r>
              <w:rPr>
                <w:color w:val="000000"/>
                <w:szCs w:val="24"/>
              </w:rPr>
              <w:t>污染物</w:t>
            </w:r>
            <w:r>
              <w:rPr>
                <w:color w:val="000000"/>
                <w:szCs w:val="24"/>
              </w:rPr>
              <w:t>排放总量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污染物种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</w:rPr>
              <w:t>排放浓度（</w:t>
            </w:r>
            <w:r>
              <w:rPr>
                <w:color w:val="000000"/>
                <w:szCs w:val="20"/>
              </w:rPr>
              <w:t>mg/L</w:t>
            </w:r>
            <w:r>
              <w:rPr>
                <w:color w:val="000000"/>
                <w:szCs w:val="20"/>
              </w:rPr>
              <w:t>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</w:rPr>
              <w:t>年污水</w:t>
            </w:r>
            <w:r>
              <w:rPr>
                <w:color w:val="000000"/>
                <w:szCs w:val="20"/>
              </w:rPr>
              <w:t>排放量（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>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4"/>
              </w:rPr>
              <w:t>污染物</w:t>
            </w:r>
            <w:r>
              <w:rPr>
                <w:color w:val="000000"/>
                <w:szCs w:val="24"/>
              </w:rPr>
              <w:t>排放总量</w:t>
            </w: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>）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</w:rPr>
              <w:t>COD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</w:rPr>
              <w:t>NH</w:t>
            </w:r>
            <w:r>
              <w:rPr>
                <w:color w:val="000000"/>
                <w:szCs w:val="20"/>
                <w:vertAlign w:val="subscript"/>
              </w:rPr>
              <w:t>3</w:t>
            </w:r>
            <w:r>
              <w:rPr>
                <w:color w:val="000000"/>
                <w:szCs w:val="20"/>
              </w:rPr>
              <w:t>-N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总氮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总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特征污染物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河排污口分类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污单位信息</w:t>
            </w:r>
          </w:p>
        </w:tc>
      </w:tr>
      <w:tr>
        <w:trPr>
          <w:trHeight w:val="39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Cs w:val="21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矿企业排污口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取用水量（万</w:t>
            </w:r>
            <w:r>
              <w:rPr>
                <w:color w:val="000000"/>
                <w:kern w:val="0"/>
                <w:szCs w:val="21"/>
              </w:rPr>
              <w:t>t/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污水</w:t>
            </w:r>
            <w:r>
              <w:rPr>
                <w:color w:val="000000"/>
                <w:kern w:val="0"/>
                <w:szCs w:val="21"/>
              </w:rPr>
              <w:t>处理工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污水</w:t>
            </w:r>
            <w:r>
              <w:rPr>
                <w:color w:val="000000"/>
                <w:kern w:val="0"/>
                <w:szCs w:val="21"/>
              </w:rPr>
              <w:t>日排放量（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污水</w:t>
            </w:r>
            <w:r>
              <w:rPr>
                <w:color w:val="000000"/>
                <w:kern w:val="0"/>
                <w:szCs w:val="21"/>
              </w:rPr>
              <w:t>年排放量（万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标准名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限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界</w:t>
            </w:r>
            <w:r>
              <w:rPr>
                <w:color w:val="000000"/>
                <w:szCs w:val="24"/>
              </w:rPr>
              <w:t>主要污染物的排放浓度</w:t>
            </w:r>
            <w:r>
              <w:rPr>
                <w:color w:val="000000"/>
                <w:szCs w:val="24"/>
              </w:rPr>
              <w:t>及水</w:t>
            </w:r>
            <w:r>
              <w:rPr>
                <w:color w:val="000000"/>
                <w:szCs w:val="24"/>
              </w:rPr>
              <w:t>量、</w:t>
            </w:r>
            <w:r>
              <w:rPr>
                <w:color w:val="000000"/>
                <w:szCs w:val="24"/>
              </w:rPr>
              <w:t>污染物</w:t>
            </w:r>
            <w:r>
              <w:rPr>
                <w:color w:val="000000"/>
                <w:szCs w:val="24"/>
              </w:rPr>
              <w:t>排放总量</w:t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物种类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放浓度（</w:t>
            </w:r>
            <w:r>
              <w:rPr>
                <w:color w:val="000000"/>
                <w:kern w:val="0"/>
                <w:szCs w:val="21"/>
              </w:rPr>
              <w:t>mg/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0"/>
              </w:rPr>
              <w:t>年污水</w:t>
            </w:r>
            <w:r>
              <w:rPr>
                <w:color w:val="000000"/>
                <w:szCs w:val="20"/>
              </w:rPr>
              <w:t>排放量（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4"/>
              </w:rPr>
              <w:t>污染物</w:t>
            </w:r>
            <w:r>
              <w:rPr>
                <w:color w:val="000000"/>
                <w:szCs w:val="24"/>
              </w:rPr>
              <w:t>排放总量</w:t>
            </w: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业及其他各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污水处理厂、城镇污水处理厂排污口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服务对象及面积（</w:t>
            </w:r>
            <w:r>
              <w:rPr>
                <w:color w:val="000000"/>
                <w:kern w:val="0"/>
                <w:szCs w:val="21"/>
              </w:rPr>
              <w:t>k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服务人口（万人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收水范围内工业企业行业类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污水</w:t>
            </w:r>
            <w:r>
              <w:rPr>
                <w:color w:val="000000"/>
                <w:kern w:val="0"/>
                <w:szCs w:val="21"/>
                <w:shd w:fill="auto" w:val="clear"/>
              </w:rPr>
              <w:t>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污水</w:t>
            </w:r>
            <w:r>
              <w:rPr>
                <w:color w:val="000000"/>
                <w:kern w:val="0"/>
                <w:szCs w:val="21"/>
              </w:rPr>
              <w:t>日排放量（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污水</w:t>
            </w:r>
            <w:r>
              <w:rPr>
                <w:color w:val="000000"/>
                <w:kern w:val="0"/>
                <w:szCs w:val="21"/>
              </w:rPr>
              <w:t>年排放量（万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标准名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限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界</w:t>
            </w:r>
            <w:r>
              <w:rPr>
                <w:color w:val="000000"/>
                <w:szCs w:val="24"/>
              </w:rPr>
              <w:t>主要污染物的排放浓度</w:t>
            </w:r>
            <w:r>
              <w:rPr>
                <w:color w:val="000000"/>
                <w:szCs w:val="24"/>
              </w:rPr>
              <w:t>及水</w:t>
            </w:r>
            <w:r>
              <w:rPr>
                <w:color w:val="000000"/>
                <w:szCs w:val="24"/>
              </w:rPr>
              <w:t>量、</w:t>
            </w:r>
            <w:r>
              <w:rPr>
                <w:color w:val="000000"/>
                <w:szCs w:val="24"/>
              </w:rPr>
              <w:t>污染物</w:t>
            </w:r>
            <w:r>
              <w:rPr>
                <w:color w:val="000000"/>
                <w:szCs w:val="24"/>
              </w:rPr>
              <w:t>排放总量</w:t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物种类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放浓度（</w:t>
            </w:r>
            <w:r>
              <w:rPr>
                <w:color w:val="000000"/>
                <w:kern w:val="0"/>
                <w:szCs w:val="21"/>
              </w:rPr>
              <w:t>mg/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0"/>
              </w:rPr>
              <w:t>年污水</w:t>
            </w:r>
            <w:r>
              <w:rPr>
                <w:color w:val="000000"/>
                <w:szCs w:val="20"/>
              </w:rPr>
              <w:t>排放量（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4"/>
              </w:rPr>
              <w:t>污染物</w:t>
            </w:r>
            <w:r>
              <w:rPr>
                <w:color w:val="000000"/>
                <w:szCs w:val="24"/>
              </w:rPr>
              <w:t>排放总量</w:t>
            </w: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业及其他各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污水处理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排水企业信息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污单位（须逐一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污水处理厂</w:t>
            </w:r>
            <w:r>
              <w:rPr>
                <w:rFonts w:ascii="宋体" w:hAnsi="宋体" w:cs="宋体"/>
                <w:color w:val="000000"/>
                <w:szCs w:val="20"/>
              </w:rPr>
              <w:t>收水</w:t>
            </w:r>
            <w:r>
              <w:rPr>
                <w:rFonts w:ascii="宋体" w:hAnsi="宋体" w:cs="宋体"/>
                <w:color w:val="000000"/>
                <w:szCs w:val="20"/>
              </w:rPr>
              <w:t>范围内的</w:t>
            </w:r>
            <w:r>
              <w:rPr>
                <w:rFonts w:ascii="宋体" w:hAnsi="宋体" w:cs="宋体"/>
                <w:color w:val="000000"/>
                <w:szCs w:val="20"/>
              </w:rPr>
              <w:t>所有排污单位名称、排污许可证编号或统一社会信用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简述入河排污口设置的必要性、可行性和合理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78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污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污管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河排污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纳水体排污走向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河排污口名称”：入河排污口命名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入河（海）排污口命名与编码规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矿企业排污口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污水处理厂排污口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污水处理厂排污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行政区域”：采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陕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”格式，准确到所在的村或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入水体名称”：填写入河排污口直接排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湖泊名称，优先使用河湖名录中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流域”：填写长江流域、黄河流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流域控制单元及水质目标”“所在水功能区及水质目标”：可咨询有设置审批权限的生态环境主管部门填写，水功能区名称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水功能区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度”“纬度”：采用十进制，精确到小数点后六位，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GCS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坐标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审批类型”：根据实际情况勾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成时间”：新建入河排污口无需填写，改建、扩大入河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口填写实际建成时间，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YYY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不明确的填写“不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方式”“入河方式”：在后面提示栏中划“√”，“入河方式”勾选“其他”的，须填写具体的入河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河排污口截面信息”：入河排污口为圆形截面的，填写直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截面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入河排污口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矩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面的，填写边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截面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入河排污口为其它形状截面的，填写截面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河排污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污染物的排放浓度及水量、污染物排放总量”：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5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填写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河排污口排放的主要污染物的排放浓度及水量、污染物排放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”“法人代表”“统一社会信用代码”：按照“多证合一”后证照上的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地址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污单位门牌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门牌号填写详细位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”：填写企业、事业单位、国家行政机关、政府，企业进一步区分国有独资企业、国有控股企业、中外合资企业、中外合作企业、外商独资企业、民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主管部门”：填写行业主管部门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类别”：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4754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填写四位代码和类别名称，例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1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酒制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类型”：填写工业企业废水、工业企业雨洪水、矿山生产废水或生活污水、矿山雨洪水、尾矿废水、尾矿库雨洪水、工业及其他各类园区污水处理厂废水、工业及其他各类园区污水处理厂溢流水或雨洪水、城镇污水处理厂污水、城镇污水处理厂溢流水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用水量”：直接从江河湖泊取水的填一年取用的新鲜水量；通过自来水公司或水库供水的填一年从供水单位获取的用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工艺”：填写实际使用的处理工艺名称，不同工艺串联的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日排放量”：新建入河排污口，按照取用水量及折算系数进行估算。改建、扩大入河排污口，填写日排放量的年均值，采用流量计在线监测的，以流量的年累加值除以实际排水的天数；采用人工监测的，利用流量监测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值进行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年排放量”：新建入河排污口，按照取用水量及折算系数进行估算。改建、扩大入河排污口，采用流量计在线监测的，以流量的年累加值计；采用人工监测的，以日排放量乘以排放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标准名称”“排放限值”：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执行的排放标准名称和排放限值级别，例如排放标准名称为“《纺织染整工业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428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，排放限值为“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污染物特别排放限值（直接排放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污染物的排放浓度及水量、污染物排放总量”：填写本单位厂界主要污染物的排放浓度及水量、污染物排放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对象及面积”：城镇污水处理厂填写“四至”范围及面积，居民小区污水集中处理设施填写服务的小区的名称及面积，园区污水处理厂填写服务的园区名称及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口”：填写污水集中处理设施服务范围内的常住人口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水范围内工业企业行业类别”“工业企业污水类型”：污水集中处理设施服务范围内有工业污水排入的应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排污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排污管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河排污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受纳水体排污走向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：要求宜采用软件绘制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图片，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图片的，分辨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0dpi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图应包括排污单位、入河排污口及受纳水体的位置及排污管线走向，管线路由上需标明长度信息，示意图须标明指北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Times New Roman"/>
          <w:color w:val="000000"/>
          <w:kern w:val="0"/>
          <w:sz w:val="24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85" w:top="1984" w:footer="1361" w:bottom="1701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39" w:after="0"/>
      <w:ind w:left="111" w:hanging="0"/>
      <w:jc w:val="left"/>
    </w:pPr>
    <w:rPr>
      <w:rFonts w:ascii="仿宋_GB2312" w:hAnsi="仿宋_GB2312" w:eastAsia="仿宋_GB2312" w:cs="仿宋_GB2312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"/>
    <w:qFormat/>
    <w:pPr>
      <w:ind w:left="111" w:firstLine="420"/>
    </w:pPr>
    <w:rPr/>
  </w:style>
  <w:style w:type="paragraph" w:styleId="2">
    <w:name w:val="正文首行缩进 2"/>
    <w:basedOn w:val="TextBodyIndent"/>
    <w:next w:val="Style18"/>
    <w:qFormat/>
    <w:pPr>
      <w:ind w:firstLine="420"/>
    </w:pPr>
    <w:rPr>
      <w:rFonts w:cs="Times New Roman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13:00Z</dcterms:created>
  <dc:creator>52721</dc:creator>
  <dc:description/>
  <dc:language>en-US</dc:language>
  <cp:lastModifiedBy>zyw</cp:lastModifiedBy>
  <cp:lastPrinted>2023-03-24T18:46:00Z</cp:lastPrinted>
  <dcterms:modified xsi:type="dcterms:W3CDTF">2023-04-13T09:50:49Z</dcterms:modified>
  <cp:revision>0</cp:revision>
  <dc:subject/>
  <dc:title>陕西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