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省干部教育培训星级课程评定推荐表</w:t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 xml:space="preserve">推荐单位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84"/>
      </w:tblGrid>
      <w:tr>
        <w:trPr>
          <w:trHeight w:val="76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课程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课程类别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最近三次讲授时间、班次名称、评估得分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21" w:hanging="327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课程介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字至</w: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字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一般包含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设置该课程的主要依据和目的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左右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该课程的主要框架和内容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左右；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3.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该课程的主要特点与亮点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左右。）</w:t>
            </w:r>
          </w:p>
        </w:tc>
      </w:tr>
      <w:tr>
        <w:trPr>
          <w:trHeight w:val="849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主讲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简介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一般按姓名—行政职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务—学术职称—社会兼职—研究领域—获奖情况—主要成果的顺序排序，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左右。有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位主讲人的，分别填写。）</w:t>
            </w:r>
          </w:p>
        </w:tc>
      </w:tr>
      <w:tr>
        <w:trPr>
          <w:trHeight w:val="480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报送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意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课程导向是否正确，思想政治观点是否与以习近平同志为核心的党中央保持高度一致。授课内容中有无涉密内容，有无争议或不当言论。报送单位初评结果如何，是否同意申报参加评定）</w:t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right="560" w:firstLine="2662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640" w:firstLine="2825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right="640" w:firstLine="2399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eastAsia="仿宋_GB2312"/>
          <w:kern w:val="0"/>
          <w:sz w:val="28"/>
          <w:szCs w:val="28"/>
        </w:rPr>
        <w:t>联系人姓名：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</w:t>
      </w:r>
      <w:r>
        <w:rPr>
          <w:rFonts w:cs="Calibri" w:eastAsia="Calibri"/>
          <w:kern w:val="0"/>
          <w:sz w:val="28"/>
          <w:szCs w:val="28"/>
        </w:rPr>
        <w:t xml:space="preserve">       </w:t>
      </w:r>
      <w:r>
        <w:rPr>
          <w:rFonts w:eastAsia="仿宋_GB2312"/>
          <w:kern w:val="0"/>
          <w:sz w:val="28"/>
          <w:szCs w:val="28"/>
        </w:rPr>
        <w:t>电</w:t>
      </w:r>
      <w:r>
        <w:rPr>
          <w:rFonts w:ascii="仿宋_GB2312" w:hAnsi="仿宋_GB2312" w:eastAsia="仿宋_GB2312"/>
          <w:kern w:val="0"/>
          <w:sz w:val="28"/>
          <w:szCs w:val="28"/>
        </w:rPr>
        <w:t>话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填报时间：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zyw</cp:lastModifiedBy>
  <cp:lastPrinted>2022-10-29T11:29:00Z</cp:lastPrinted>
  <dcterms:modified xsi:type="dcterms:W3CDTF">2022-10-31T08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