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ESI黑体-GB2312;黑体" w:cs="CESI黑体-GB2312;黑体" w:ascii="CESI黑体-GB2312;黑体" w:hAnsi="CESI黑体-GB2312;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星级课程评定材料报送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ESI黑体-GB2312;黑体" w:cs="CESI黑体-GB2312;黑体" w:ascii="CESI黑体-GB2312;黑体" w:hAnsi="CESI黑体-GB2312;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 w:bidi="ar-SA"/>
        </w:rPr>
        <w:t>书面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全省干部教育培训星级课程评定推荐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 w:bidi="ar-SA"/>
        </w:rPr>
        <w:t>二、电子版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填写完整的星级课程评定推荐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推荐课程的讲课稿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word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格式，封面格式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正文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号宋体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课件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PT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格式，大小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0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内，首页含课程名称、主讲人姓名、主讲人单位。按“报送单位—序号—课程名称”格式命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讲课视频完整版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MP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格式，图像与音质清晰，视频长度一般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小时，大小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G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左右，长宽比建议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片头由课程标题、主讲人姓名及主讲人单位构成，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秒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秒。按“报送单位—序号—课程名称（完整版）”格式命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讲课视频剪辑版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MP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格式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分钟左右，含片头（由课程名称、主讲人姓名及主讲人单位构成，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秒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秒）、课程提纲、主要观点、学员听讲、问答互动场景片段等，中间可适当穿插一些课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PT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的精华内容。按“报送单位—序号—课程名称（剪辑版）”格式命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主讲人教学照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JPG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格式，大小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。按“报送单位—序号—课程名称—主讲人姓名”格式命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zyw</cp:lastModifiedBy>
  <cp:lastPrinted>2022-10-29T11:29:00Z</cp:lastPrinted>
  <dcterms:modified xsi:type="dcterms:W3CDTF">2022-10-31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