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强制性清洁生产审核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通过企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（第二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宝鸡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秦川机床工具集团股份公司铸造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咸阳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陕西柴油机重工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西安航空制动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铜川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陕西方舟制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渭南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陕西富化化工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延安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延长油田股份有限公司吴起采油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榆林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none" w:color="FFFFFF"/>
          <w:shd w:fill="auto" w:val="clear"/>
        </w:rPr>
        <w:t>神木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香水河矿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陕西神木化学工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韩城市（</w:t>
      </w: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outlineLvl w:val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陕西华富新能源有限公司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85" w:top="1588" w:footer="1361" w:bottom="1588"/>
      <w:pgNumType w:start="1" w:fmt="decimal"/>
      <w:formProt w:val="false"/>
      <w:titlePg/>
      <w:textDirection w:val="lrTb"/>
      <w:docGrid w:type="linesAndChars" w:linePitch="6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420" w:right="420" w:hanging="0"/>
                            <w:textAlignment w:val="auto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420" w:right="420" w:hanging="0"/>
                      <w:textAlignment w:val="auto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0:13:00Z</dcterms:created>
  <dc:creator>52721</dc:creator>
  <dc:description/>
  <dc:language>en-US</dc:language>
  <cp:lastModifiedBy>杨亚峰</cp:lastModifiedBy>
  <dcterms:modified xsi:type="dcterms:W3CDTF">2023-08-23T08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