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开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类环保技术装备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申报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一张表格填写一项技术装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dc:language>en-US</dc:language>
  <cp:lastModifiedBy>杨亚峰</cp:lastModifiedBy>
  <cp:lastPrinted>2020-07-30T14:59:00Z</cp:lastPrinted>
  <dcterms:modified xsi:type="dcterms:W3CDTF">2020-08-19T02:41:2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