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环境监测专用计量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技术委员会委员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6"/>
        <w:gridCol w:w="1400"/>
        <w:gridCol w:w="850"/>
        <w:gridCol w:w="671"/>
        <w:gridCol w:w="529"/>
        <w:gridCol w:w="1284"/>
        <w:gridCol w:w="1551"/>
      </w:tblGrid>
      <w:tr>
        <w:trPr>
          <w:trHeight w:val="50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0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聘专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贡专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衔专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89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在国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省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何种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职的国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省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制、修订、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量技术法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计量业务学习进修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交流等活动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何种学术组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何种职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填报此表需另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张一寸彩色照片及相关证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材料复印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历学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、职称证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荣誉证书、任职委员会或学术组织的证明、制修订法规或标准的证明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宋体" w:cs="Calibri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DELL</dc:creator>
  <dc:description/>
  <dc:language>en-US</dc:language>
  <cp:lastModifiedBy>zhuoyue367</cp:lastModifiedBy>
  <cp:lastPrinted>2024-03-26T15:39:00Z</cp:lastPrinted>
  <dcterms:modified xsi:type="dcterms:W3CDTF">2024-03-28T09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4FA871A943A78ACDB2DB87A0A366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