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新冠肺炎疫情防控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自觉遵守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近期没有被诊断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诊</w:t>
      </w:r>
      <w:r>
        <w:rPr>
          <w:rFonts w:ascii="仿宋_GB2312" w:hAnsi="仿宋_GB2312" w:cs="仿宋_GB2312" w:eastAsia="仿宋_GB2312"/>
          <w:sz w:val="32"/>
          <w:szCs w:val="32"/>
        </w:rPr>
        <w:t>病例或疑似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与新冠肺炎确诊病例或疑似病例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与来自疫情中、高风险地区人员有过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去过疫情中、高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过去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天没有出入境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没有被留验站集中隔离观察或留观后已解除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目前没有发热、寒战、咳痰、鼻塞、流涕、咽痛、头痛、乏力、肌肉酸痛、关节酸痛、气促呼吸困难、胸闷、结膜充血、恶心、呕吐、腹泻、腹痛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以上健康信息的真实性负责，如因信息不实引起疫情传播和扩散，自行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F</dc:creator>
  <dc:description/>
  <dc:language>en-US</dc:language>
  <cp:lastModifiedBy>admin</cp:lastModifiedBy>
  <cp:lastPrinted>2022-10-20T15:33:00Z</cp:lastPrinted>
  <dcterms:modified xsi:type="dcterms:W3CDTF">2022-10-20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