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人事管理回避规定</w:t>
      </w:r>
    </w:p>
    <w:p>
      <w:pPr>
        <w:pStyle w:val="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事业单位人事管理工作，维护人事管理公平公正，根据《事业单位人事管理条例》及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规定所称事业单位人事管理回避包括岗位回避和履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事业单位人事管理工作所有参与方以及可能影响公正的特定关系人需要回避的，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领导人员回避按照本规定执行，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事业单位、主管部门、事业单位人事综合管理部门按照干部人事管理权限，负责事业单位人事管理回避的执行和监督。</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二章 岗位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夫妻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三代以内旁系血亲关系，包括叔伯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同一事业单位，是指依法登记的同一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本规定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导班子正职与副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同一内设机构正职与副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正职、副职与下级正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事业单位工作人员岗位回避按照以下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提出回避申请，或者有关单位、人员提出回避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单位或者主管部门按照干部人事管理权限在一个月内作出回避决定。作出回避决定前，应当听取需要回避人员及相关人员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回避决定作出后，及时通知申请人，需要回避的，应当自回避决定作出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调整至相应岗位，并变更或者重新订立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岗位等级不同的一般由岗位等级较低的一方回避；岗位等级相同或者岗位类别不同的，根据工作需要和实际情况决定其中一方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因地域、专业、工作性质特殊等因素，需要灵活执行岗位回避政策的，可由省级以上事业单位人事综合管理部门、中央和国家机关各部门结合实际作出具体规定。</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三章 履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事业单位工作人员应当回避的履职活动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岗位设置、公开招聘、聘用解聘（任免）、考核考察、奖励、处分、交流、人事争议处理、出国（境）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事考试、职称评审、人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生考试、项目评审、成果评选、资金审批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应当回避的履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及本人利害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及与本人有本规定第六条所列亲属关系人员的利害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可能影响公正履行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事业单位工作人员履职回避按照以下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或利害关系人提出回避申请，或者有关单位提出回避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回避决定需要回避的，应当自回避决定作出之日起退出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避决定应当及时作出。回避决定作出前，本人可视情况确定是否先行退出相关履职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3"/>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四章 管理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按照干部人事管理权限应当由事业单位作出或者授权作出回避决定的，特殊情况下，主管部门或者事业单位人事综合管理部门可以直接作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事业单位工作人员必须服从回避决定，无正当理由拒不服从的，视情节轻重依法依规给予组织处理或处分。所在单位、主管部门负责督促回避决定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由于相关人员隐瞒应当回避情形，造成工作结果不公正的，按照国家有关规定取消或者撤销获取的资质、资格、荣誉、奖金、学籍、岗位、项目、资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对个人、组织据实反映本规定所列各类需要回避情形的，有关单位、部门应当按照干部人事管理权限及时处理。</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主管部门对所属事业单位实施人事管理工作需要回避的，参照本规定执行，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机关工勤人员的回避，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本规定由中共中央组织部、人力资源社会保障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本规定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spacing w:before="0" w:after="120"/>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31" w:right="1531" w:gutter="0" w:header="885" w:top="1304" w:footer="1134" w:bottom="1304"/>
      <w:pgNumType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ei141">
    <w:name w:val="hei141"/>
    <w:qFormat/>
    <w:rPr>
      <w:rFonts w:ascii="宋体" w:hAnsi="宋体" w:eastAsia="宋体" w:cs="宋体"/>
      <w:strike w:val="false"/>
      <w:dstrike w:val="false"/>
      <w:color w:val="000000"/>
      <w:sz w:val="21"/>
      <w:szCs w:val="21"/>
      <w:u w:val="none"/>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正文缩进"/>
    <w:basedOn w:val="Normal"/>
    <w:qFormat/>
    <w:pPr>
      <w:ind w:firstLine="200"/>
    </w:pPr>
    <w:rPr>
      <w:rFonts w:eastAsia="楷体_GB2312"/>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pPr>
    <w:rPr>
      <w:kern w:val="0"/>
      <w:sz w:val="30"/>
      <w:szCs w:val="20"/>
    </w:rPr>
  </w:style>
  <w:style w:type="paragraph" w:styleId="Style17">
    <w:name w:val="批注框文本"/>
    <w:basedOn w:val="Normal"/>
    <w:qFormat/>
    <w:pPr/>
    <w:rPr>
      <w:sz w:val="18"/>
      <w:szCs w:val="18"/>
    </w:rPr>
  </w:style>
  <w:style w:type="paragraph" w:styleId="2">
    <w:name w:val="正文文本缩进 2"/>
    <w:basedOn w:val="Normal"/>
    <w:qFormat/>
    <w:pPr>
      <w:ind w:left="2415" w:hanging="168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
    <w:name w:val="Char"/>
    <w:basedOn w:val="Normal"/>
    <w:qFormat/>
    <w:pPr>
      <w:ind w:left="-48" w:hanging="0"/>
    </w:pPr>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9:00Z</dcterms:created>
  <dc:creator>USER</dc:creator>
  <dc:description/>
  <dc:language>en-US</dc:language>
  <cp:lastModifiedBy>王铁柱</cp:lastModifiedBy>
  <cp:lastPrinted>2021-12-02T17:15:00Z</cp:lastPrinted>
  <dcterms:modified xsi:type="dcterms:W3CDTF">2021-12-03T09:40:40Z</dcterms:modified>
  <cp:revision>2</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