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排污权有偿获取的证明</w:t>
      </w:r>
      <w:r>
        <w:rPr>
          <w:lang w:eastAsia="zh-CN"/>
        </w:rPr>
        <w:t>包含</w:t>
      </w:r>
      <w:r>
        <w:rPr/>
        <w:t>排污权指标文件、排污权交易合同及排污权有偿获取票据</w:t>
      </w:r>
      <w:r>
        <w:rPr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3:06:51Z</dcterms:created>
  <dc:creator>YueYa</dc:creator>
  <dc:description/>
  <dc:language>en-US</dc:language>
  <cp:lastModifiedBy>xushan</cp:lastModifiedBy>
  <dcterms:modified xsi:type="dcterms:W3CDTF">2020-07-14T03:0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