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rPr>
        <w:t>贷款机构转让抵押的排污权指标，还需提交排污权抵押合同、抵押登记证明、借款人贷款违约或允许通过交易排污权归还贷款的相关证明等生态环境主管部门要求提供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16:25Z</dcterms:created>
  <dc:creator>YueYa</dc:creator>
  <dc:description/>
  <dc:language>en-US</dc:language>
  <cp:lastModifiedBy>xushan</cp:lastModifiedBy>
  <dcterms:modified xsi:type="dcterms:W3CDTF">2020-07-14T03:1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